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  <w:t>LEI MUNICIPAL Nº 6.642, DE 25 DE OUTUBRO DE 2.00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05/07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e Vice Presidente Ronaldo Napeloso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Denomina Rua Ettore Berti (Lê), via pública da cidade.</w:t>
      </w:r>
    </w:p>
    <w:p>
      <w:pPr>
        <w:pStyle w:val="Normal"/>
        <w:ind w:firstLine="567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caps/>
          <w:color w:val="00008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6.995, de 12 de maio de 2009)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aps/>
          <w:strike/>
          <w:color w:val="000080"/>
          <w:sz w:val="20"/>
          <w:szCs w:val="20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O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 Câmara Municipal, em sessão ordinária de 9 de outubro de 2007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denominada RUA ETTORE BERTI (LÊ), a via pública da sede do município, conhecida como (Ara 070), no loteamento denominado Parque Tropical, com início no Balão de Retorno do loteamento denominado Parque Residencial Damha e término na divisa de propriedade de Hélio Silva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25 (vinte e cinco) dias do mês de outubro do ano de 2007 (dois mil e sete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Desenvolvimento Urban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007 – Guichê nº 044.064/200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9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4:04:00Z</dcterms:modified>
  <cp:revision>9</cp:revision>
  <dc:subject/>
  <dc:title>LEI MUNICIPAL Nº 6.642, DE 25 DE OUTUBRO DE 2.007</dc:title>
</cp:coreProperties>
</file>