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color w:val="000080"/>
          <w:sz w:val="20"/>
          <w:szCs w:val="20"/>
          <w:u w:val="single"/>
        </w:rPr>
        <w:t>LEI municipal Nº 6.639, De 18 de outubro de 2.007</w:t>
      </w:r>
    </w:p>
    <w:p>
      <w:pPr>
        <w:pStyle w:val="TextBodyIndent"/>
        <w:ind w:left="5103" w:right="0" w:hanging="0"/>
        <w:rPr>
          <w:rFonts w:ascii="Arial" w:hAnsi="Arial" w:cs="Arial"/>
          <w:b/>
          <w:b/>
          <w:caps/>
          <w:color w:val="800000"/>
          <w:sz w:val="20"/>
          <w:szCs w:val="20"/>
          <w:u w:val="single"/>
        </w:rPr>
      </w:pPr>
      <w:r>
        <w:rPr>
          <w:rFonts w:cs="Arial" w:ascii="Arial" w:hAnsi="Arial"/>
          <w:b/>
          <w:caps/>
          <w:color w:val="800000"/>
          <w:sz w:val="20"/>
          <w:szCs w:val="20"/>
          <w:u w:val="single"/>
        </w:rPr>
      </w:r>
    </w:p>
    <w:p>
      <w:pPr>
        <w:pStyle w:val="TextBodyIndent"/>
        <w:ind w:left="5103" w:right="0" w:hanging="0"/>
        <w:rPr>
          <w:rFonts w:ascii="Arial" w:hAnsi="Arial" w:cs="Arial"/>
          <w:color w:val="800000"/>
          <w:sz w:val="20"/>
        </w:rPr>
      </w:pPr>
      <w:r>
        <w:rPr>
          <w:rFonts w:cs="Arial" w:ascii="Arial" w:hAnsi="Arial"/>
          <w:color w:val="800000"/>
          <w:sz w:val="20"/>
        </w:rPr>
        <w:t>Autoriza o Município a realizar concessão de direito real de uso onerosa de bem público a famílias carentes e dá outras providências.</w:t>
      </w:r>
    </w:p>
    <w:p>
      <w:pPr>
        <w:pStyle w:val="Normal"/>
        <w:widowControl w:val="false"/>
        <w:tabs>
          <w:tab w:val="clear" w:pos="708"/>
          <w:tab w:val="left" w:pos="2835"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6 de outubro de 2007,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pPr>
      <w:r>
        <w:rPr>
          <w:rFonts w:cs="Arial" w:ascii="Arial" w:hAnsi="Arial"/>
          <w:sz w:val="20"/>
          <w:szCs w:val="20"/>
        </w:rPr>
        <w:t>Art. 1º  Fica autorizada à concessão de direito real de uso onerosa às famílias carentes, devidamente selecionadas através de critério de hipossuficiência, dos 78 lotes situados no Loteamento do Jardim Adalberto Frederico de Oliveira Roxo II, assim descritos:</w:t>
      </w:r>
    </w:p>
    <w:p>
      <w:pPr>
        <w:pStyle w:val="Normal"/>
        <w:widowControl w:val="false"/>
        <w:tabs>
          <w:tab w:val="clear" w:pos="708"/>
          <w:tab w:val="left" w:pos="-2410"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410" w:leader="none"/>
        </w:tabs>
        <w:ind w:firstLine="567"/>
        <w:jc w:val="both"/>
        <w:rPr/>
      </w:pPr>
      <w:r>
        <w:rPr>
          <w:rFonts w:cs="Arial" w:ascii="Arial" w:hAnsi="Arial"/>
          <w:sz w:val="20"/>
          <w:szCs w:val="20"/>
        </w:rPr>
        <w:t>1.  lote 04, da quadra 14, com a área de 180,00 m², descrito e qualificado na matrícula nº 76.708, do 1º Cartório de Registro de Imóveis de Araraquara;</w:t>
      </w:r>
    </w:p>
    <w:p>
      <w:pPr>
        <w:pStyle w:val="Normal"/>
        <w:widowControl w:val="false"/>
        <w:tabs>
          <w:tab w:val="clear" w:pos="708"/>
          <w:tab w:val="left" w:pos="567" w:leader="none"/>
        </w:tabs>
        <w:ind w:left="705"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firstLine="567"/>
        <w:jc w:val="both"/>
        <w:rPr/>
      </w:pPr>
      <w:r>
        <w:rPr>
          <w:rFonts w:cs="Arial" w:ascii="Arial" w:hAnsi="Arial"/>
          <w:sz w:val="20"/>
          <w:szCs w:val="20"/>
        </w:rPr>
        <w:t>2.  lote 06, da quadra 14, com a área de 180,00 m², descrito e qualificado na matrícula nº 76.710, do 1º Cartório de Registro de Imóveis de Araraquara;</w:t>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t>3.  lote 08, da quadra 14, com a área de 180,00 m², descrito e qualificado na matrícula nº 76.712, do 1º Cartório de Registro de Imóveis de Araraquara;</w:t>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firstLine="567"/>
        <w:jc w:val="both"/>
        <w:rPr/>
      </w:pPr>
      <w:r>
        <w:rPr>
          <w:rFonts w:cs="Arial" w:ascii="Arial" w:hAnsi="Arial"/>
          <w:sz w:val="20"/>
          <w:szCs w:val="20"/>
        </w:rPr>
        <w:t>4.  lote 09, da quadra 14, com a área de 180,00 m², descrito e qualificado na matrícula nº 76.713, do 1º Cartório de Registro de Imóveis de Araraquara;</w:t>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firstLine="567"/>
        <w:jc w:val="both"/>
        <w:rPr/>
      </w:pPr>
      <w:r>
        <w:rPr>
          <w:rFonts w:cs="Arial" w:ascii="Arial" w:hAnsi="Arial"/>
          <w:sz w:val="20"/>
          <w:szCs w:val="20"/>
        </w:rPr>
        <w:t>5.  lote 10, da quadra 14, com a área de 180,00 m², descrito e qualificado na matrícula nº 76.714, do 1º Cartório de Registro de Imóveis de Araraquara;</w:t>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6.  lote 16, da quadra 14, com a área de 180,00 m², descrito e qualificado na matrícula nº 76.720, do 1º Cartório de Registro de Imóveis de Araraquar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7.  lote 17, da quadra 14, com a área de 180,00 m², descrito e qualificado na matrícula nº 76.721, do 1º Cartório de Registro de Imóveis de Araraquara;</w:t>
      </w:r>
    </w:p>
    <w:p>
      <w:pPr>
        <w:pStyle w:val="Normal"/>
        <w:widowControl w:val="false"/>
        <w:tabs>
          <w:tab w:val="clear" w:pos="708"/>
          <w:tab w:val="left" w:pos="567" w:leader="none"/>
        </w:tabs>
        <w:ind w:left="360"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ind w:firstLine="567"/>
        <w:jc w:val="both"/>
        <w:rPr/>
      </w:pPr>
      <w:r>
        <w:rPr>
          <w:rFonts w:cs="Arial" w:ascii="Arial" w:hAnsi="Arial"/>
          <w:sz w:val="20"/>
          <w:szCs w:val="20"/>
        </w:rPr>
        <w:t>8.  lote 18, da quadra 14, com a área de 180,00 m², descrito e qualificado na matrícula nº 76.722, do 1º Cartório de Registro de Imóveis de Araraquara;</w:t>
      </w:r>
    </w:p>
    <w:p>
      <w:pPr>
        <w:pStyle w:val="Normal"/>
        <w:widowControl w:val="false"/>
        <w:tabs>
          <w:tab w:val="clear" w:pos="708"/>
          <w:tab w:val="left" w:pos="-709"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ind w:firstLine="567"/>
        <w:jc w:val="both"/>
        <w:rPr/>
      </w:pPr>
      <w:r>
        <w:rPr>
          <w:rFonts w:cs="Arial" w:ascii="Arial" w:hAnsi="Arial"/>
          <w:sz w:val="20"/>
          <w:szCs w:val="20"/>
        </w:rPr>
        <w:t>9.  lote 19, da quadra 14, com a área de 180,00 m², descrito e qualificado na matrícula nº 76.723, do 1º Cartório de Registro de Imóveis de Araraquara;</w:t>
      </w:r>
    </w:p>
    <w:p>
      <w:pPr>
        <w:pStyle w:val="Normal"/>
        <w:widowControl w:val="false"/>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10.  lote 20, da quadra 14, com a área de 180,00 m², descrito e qualificado na matrícula nº 76.724, do 1º Cartório de Registro de Imóveis de Araraquar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ind w:firstLine="567"/>
        <w:jc w:val="both"/>
        <w:rPr/>
      </w:pPr>
      <w:r>
        <w:rPr>
          <w:rFonts w:cs="Arial" w:ascii="Arial" w:hAnsi="Arial"/>
          <w:sz w:val="20"/>
          <w:szCs w:val="20"/>
        </w:rPr>
        <w:t>11.  lote 26, da quadra 14, com a área de 180,00 m², descrito e qualificado na matrícula nº 76.730, do 1º Cartório de Registro de Imóveis de Araraquara;</w:t>
      </w:r>
    </w:p>
    <w:p>
      <w:pPr>
        <w:pStyle w:val="Normal"/>
        <w:widowControl w:val="false"/>
        <w:tabs>
          <w:tab w:val="clear" w:pos="708"/>
          <w:tab w:val="left" w:pos="-993"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12.  lote 27, da quadra 14, com a área de 180,00 m², descrito e qualificado na matrícula nº 76.73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13.  lote 32, da quadra 14, com a área de 180,00 m², descrito e qualificado na matrícula nº 76.73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14.  lote 34, da quadra 14, com a área de 180,00 m², descrito e qualificado na matrícula nº 76.73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15.  lote 35, da quadra 14, com a área de 180,00 m², descrito e qualificado na matrícula nº 76.73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16.  lote 37, da quadra 14, com a área de 180,00 m², descrito e qualificado na matrícula nº 76.74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17.  lote 40, da quadra 14, com a área de 180,00 m², descrito e qualificado na matrícula nº 76.744,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18.  lote 06, da quadra 15, com a área de 180,00 m², descrito e qualificado na matrícula nº 76.752,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19.  lote 07, da quadra 15, com a área de 180,00 m², descrito e qualificado na matrícula nº 76.75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20.  lote 08, da quadra 15, com a área de 180,00 m², descrito e qualificado na matrícula nº 76.754,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21.  lote 13, da quadra 15, com a área de 180,00 m², descrito e qualificado na matrícula nº 76.75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2.  lote 20, da quadra 15, com a área de 180,00 m², descrito e qualificado na matrícula nº 76.76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3.  lote 25, da quadra 15, com a área de 180,00 m², descrito e qualificado na matrícula nº 76.77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4.  lote 28, da quadra 15, com a área de 180,00 m², descrito e qualificado na matrícula nº 76.774,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5.  lote 29, da quadra 15, com a área de 180,00 m², descrito e qualificado na matrícula nº 76.77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26.  lote 34, da quadra 15, com a área de 180,00 m², descrito e qualificado na matrícula nº 76.780,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7.  lote 40, da quadra 15, com a área de 180,00 m², descrito e qualificado na matrícula nº 76.78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8.  lote 02, da quadra 29, com a área de 180,00 m², descrito e qualificado na matrícula nº 77.05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29.  lote 13, da quadra 29, com a área de 180,00 m², descrito e qualificado na matrícula nº 77.06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30.  lote 14, da quadra 29, com a área de 180,00 m², descrito e qualificado na matrícula nº 77.06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31.  lote 17, da quadra 29, com a área de 180,00 m², descrito e qualificado na matrícula nº 77.07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2.  lote 19, da quadra 29, com a área de 180,00 m², descrito e qualificado na matrícula nº 77.07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3.  lote 22, da quadra 29, com a área de 180,00 m², descrito e qualificado na matrícula nº 77.07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34.  lote 23, da quadra 29, com a área de 180,00 m², descrito e qualificado na matrícula nº 77.07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5.  lote 25, da quadra 29, com a área de 180,00 m², descrito e qualificado na matrícula nº 77.07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6.  lote 28, da quadra 29, com a área de 180,00 m², descrito e qualificado na matrícula nº 77.082,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7.  lote 29, da quadra 29, com a área de 180,00 m², descrito e qualificado na matrícula nº 77.08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8.  lote 37, da quadra 29, com a área de 180,00 m², descrito e qualificado na matrícula nº 77.09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39.  lote 03, da quadra 32, com a área de 180,00 m², descrito e qualificado na matrícula nº 77.120,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0.  lote 04, da quadra 32, com a área de 180,00 m², descrito e qualificado na matrícula nº 77.12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1.  lote 05, da quadra 32, com a área de 180,00 m², descrito e qualificado na matrícula nº 77.122,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2.  lote 08, da quadra 32, com a área de 180,00 m², descrito e qualificado na matrícula nº 77.12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3.  lote 09, da quadra 32, com a área de 180,00 m², descrito e qualificado na matrícula nº 77.12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4.  lote 10, da quadra 32, com a área de 180,00 m², descrito e qualificado na matrícula nº 77.12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5.  lote 11, da quadra 32, com a área de 180,00 m², descrito e qualificado na matrícula nº 77.12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46.  lote 14, da quadra 32, com a área de 180,00 m², descrito e qualificado na matrícula nº 77.13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47.  lote 16, da quadra 32, com a área de 180,00 m², descrito e qualificado na matrícula nº 77.13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48.  lote 18, da quadra 32, com a área de 180,00 m², descrito e qualificado na matrícula nº 77.13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49.  lote 19, da quadra 32, com a área de 180,00 m², descrito e qualificado na matrícula nº 77.13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0.  lote 20, da quadra 32, com a área de 180,00 m², descrito e qualificado na matrícula nº 77.13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1.  lote 21, da quadra 32, com a área de 180,00 m², descrito e qualificado na matrícula nº 77.13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2.  lote 04, da quadra 33, com a área de 180,00 m², descrito e qualificado na matrícula nº 77.16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3.  lote 11, da quadra 33, com a área de 180,00 m², descrito e qualificado na matrícula nº 77.170,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4.  lote 18, da quadra 33, com a área de 180,00 m², descrito e qualificado na matrícula nº 77.17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5.  lote 19, da quadra 33, com a área de 180,00 m², descrito e qualificado na matrícula nº 77.17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pPr>
      <w:r>
        <w:rPr>
          <w:rFonts w:cs="Arial" w:ascii="Arial" w:hAnsi="Arial"/>
          <w:sz w:val="20"/>
          <w:szCs w:val="20"/>
        </w:rPr>
        <w:t>56.  lote 20, da quadra 33, com a área de 180,00 m², descrito e qualificado na matrícula nº 77.17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7.  lote 21, da quadra 33, com a área de 180,00 m², descrito e qualificado na matrícula nº 77.180,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8.  lote 09, da quadra 36, com a área de 180,00 m², descrito e qualificado na matrícula nº 77.23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59.  lote 10, da quadra 36, com a área de 180,00 m², descrito e qualificado na matrícula nº 77.232,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0.  lote 11, da quadra 36, com a área de 180,00 m², descrito e qualificado na matrícula nº 77.23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1.  lote 13, da quadra 36, com a área de 180,00 m², descrito e qualificado na matrícula nº 77.23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2.  lote 14, da quadra 36, com a área de 180,00 m², descrito e qualificado na matrícula nº 77.23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3.  lote 16, da quadra 36, com a área de 180,00 m², descrito e qualificado na matrícula nº 77.23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4.  lote 17, da quadra 36, com a área de 180,00 m², descrito e qualificado na matrícula nº 77.23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5.  lote 18, da quadra 36, com a área de 180,00 m², descrito e qualificado na matrícula nº 77.240,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6.  lote 22, da quadra 36, com a área de 180,00 m², descrito e qualificado na matrícula nº 77.244,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7.  lote 23, da quadra 36, com a área de 180,00 m², descrito e qualificado na matrícula nº 77.24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8.  lote 24, da quadra 36, com a área de 180,00 m², descrito e qualificado na matrícula nº 77.24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69.  lote 25, da quadra 36, com a área de 180,00 m², descrito e qualificado na matrícula nº 77.24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0.  lote 26, da quadra 36, com a área de 180,00 m², descrito e qualificado na matrícula nº 77.248,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1.  lote 27, da quadra 36, com a área de 180,00 m², descrito e qualificado na matrícula nº 77.249,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2.  lote 31, da quadra 36, com a área de 180,00 m², descrito e qualificado na matrícula nº 77.253,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3.  lote 33, da quadra 36, com a área de 180,00 m², descrito e qualificado na matrícula nº 77.255,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4.  lote 34, da quadra 36, com a área de 180,00 m², descrito e qualificado na matrícula nº 77.256,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5.  lote 35, da quadra 36, com a área de 180,00 m², descrito e qualificado na matrícula nº 77.25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6.  lote 39, da quadra 36, com a área de 180,00 m², descrito e qualificado na matrícula nº 77.261,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7.  lote 13, da quadra 37, com a área de 180,00 m², descrito e qualificado na matrícula nº 77.277, do 1º Cartório de Registro de Imóveis de Araraquara;</w:t>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694" w:leader="none"/>
        </w:tabs>
        <w:ind w:firstLine="567"/>
        <w:jc w:val="both"/>
        <w:rPr>
          <w:rFonts w:ascii="Arial" w:hAnsi="Arial" w:cs="Arial"/>
          <w:sz w:val="20"/>
          <w:szCs w:val="20"/>
        </w:rPr>
      </w:pPr>
      <w:r>
        <w:rPr>
          <w:rFonts w:cs="Arial" w:ascii="Arial" w:hAnsi="Arial"/>
          <w:sz w:val="20"/>
          <w:szCs w:val="20"/>
        </w:rPr>
        <w:t>78.  lote 14, da quadra 37, com a área de 180,00 m², descrito e qualificado na matrícula nº 77.278, do 1º Cartório de Registro de Imóveis de Araraquara.</w:t>
      </w:r>
    </w:p>
    <w:p>
      <w:pPr>
        <w:pStyle w:val="Normal"/>
        <w:widowControl w:val="false"/>
        <w:tabs>
          <w:tab w:val="clear" w:pos="708"/>
          <w:tab w:val="left" w:pos="-2694" w:leader="none"/>
          <w:tab w:val="left" w:pos="-1418"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2º  A concessão de direito real de uso de que trata esta Lei será outorgada a título oneroso, por prazo indeterminado, contado da data da assinatura do respectivo termo.</w:t>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3º  O Concessionário fica obrigado ao pagamento de uma quantia monetária mensal, a ser estipulada por Decreto do Executivo, com duração de 10 (dez) anos, reajustados com base no coeficiente de atualização aplicável às contas vinculadas do Fundo de Garantia do Tempo de Serviço – FGTS.</w:t>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4º  O concessionário deverá utilizar o imóvel apenas para fins residenciais, sob pena de extinção da concessão.</w:t>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760" w:leader="none"/>
          <w:tab w:val="left" w:pos="2835" w:leader="none"/>
        </w:tabs>
        <w:ind w:firstLine="567"/>
        <w:jc w:val="both"/>
        <w:rPr>
          <w:rFonts w:ascii="Arial" w:hAnsi="Arial" w:cs="Arial"/>
          <w:sz w:val="20"/>
          <w:szCs w:val="20"/>
        </w:rPr>
      </w:pPr>
      <w:r>
        <w:rPr>
          <w:rFonts w:cs="Arial" w:ascii="Arial" w:hAnsi="Arial"/>
          <w:sz w:val="20"/>
          <w:szCs w:val="20"/>
        </w:rPr>
        <w:t>Art. 5º  Constituem, também, motivos para a extinção da concessão:</w:t>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I - má conservação ou abandono do bem imóvel;</w:t>
      </w:r>
    </w:p>
    <w:p>
      <w:pPr>
        <w:pStyle w:val="Normal"/>
        <w:widowControl w:val="false"/>
        <w:tabs>
          <w:tab w:val="clear" w:pos="708"/>
          <w:tab w:val="left" w:pos="-426" w:leader="none"/>
          <w:tab w:val="left" w:pos="1470"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II - deixar de responder pelos tributos que incidam ou venham a incidir sobre o imóvel;</w:t>
      </w:r>
    </w:p>
    <w:p>
      <w:pPr>
        <w:pStyle w:val="Normal"/>
        <w:widowControl w:val="false"/>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firstLine="567"/>
        <w:jc w:val="both"/>
        <w:rPr>
          <w:rFonts w:ascii="Arial" w:hAnsi="Arial" w:cs="Arial"/>
          <w:sz w:val="20"/>
          <w:szCs w:val="20"/>
        </w:rPr>
      </w:pPr>
      <w:r>
        <w:rPr>
          <w:rFonts w:cs="Arial" w:ascii="Arial" w:hAnsi="Arial"/>
          <w:sz w:val="20"/>
          <w:szCs w:val="20"/>
        </w:rPr>
        <w:t>III - inadimplência com relação à mensalidade prevista no art. 3º desta Lei.</w:t>
      </w:r>
    </w:p>
    <w:p>
      <w:pPr>
        <w:pStyle w:val="Normal"/>
        <w:widowControl w:val="false"/>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IV - falecimento do beneficiário, salvo na hipótese de ter deixado filhos menores de 24 anos ou cônjuge ou companheiro com quem esteja nesse estado há pelo menos cinco anos;</w:t>
      </w:r>
    </w:p>
    <w:p>
      <w:pPr>
        <w:pStyle w:val="Normal"/>
        <w:widowControl w:val="false"/>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V - transferir o imóvel a qualquer título a outra pessoa.</w:t>
      </w:r>
    </w:p>
    <w:p>
      <w:pPr>
        <w:pStyle w:val="Normal"/>
        <w:widowControl w:val="false"/>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6º  Caso o Concessionário descumpra as obrigações assumidas, o imóvel com todas as benfeitorias nele existentes será apropriado pelo Município para ser concedido a outra pessoa ou família considerada hipossuficiente, independente de notificação ou interpelação, sem direito a indenização ou retenção.</w:t>
        <w:tab/>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7º  Na hipótese de ter ocorrido extinção da concessão, cabe ao Município providenciar a escolha da família ou pessoa a ocupar o imóvel, através de apuração da condição sócio-econômica do interessado, por intermédio do órgão municipal gestor dos programas habitacionais.</w:t>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ind w:firstLine="567"/>
        <w:jc w:val="both"/>
        <w:rPr>
          <w:rFonts w:ascii="Arial" w:hAnsi="Arial" w:cs="Arial"/>
          <w:sz w:val="20"/>
          <w:szCs w:val="20"/>
        </w:rPr>
      </w:pPr>
      <w:r>
        <w:rPr>
          <w:rFonts w:cs="Arial" w:ascii="Arial" w:hAnsi="Arial"/>
          <w:sz w:val="20"/>
          <w:szCs w:val="20"/>
        </w:rPr>
        <w:t>Art. 8º  Esta Lei entrará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8 (dezoito) dias do mês de outubro do ano de 2007 (dois mil e sete).</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ciana Márcia Gonçalves</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7.</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55" w:firstLine="2880"/>
      <w:jc w:val="both"/>
    </w:pPr>
    <w:rPr>
      <w:rFonts w:ascii="Arial Narrow" w:hAnsi="Arial Narrow" w:cs="Arial Narrow"/>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5:00Z</dcterms:created>
  <dc:creator>SINO Informática</dc:creator>
  <dc:description/>
  <cp:keywords/>
  <dc:language>en-US</dc:language>
  <cp:lastModifiedBy>DIGITALIZACAO-4</cp:lastModifiedBy>
  <cp:lastPrinted>2003-09-16T11:44:00Z</cp:lastPrinted>
  <dcterms:modified xsi:type="dcterms:W3CDTF">2011-10-10T20:46:00Z</dcterms:modified>
  <cp:revision>6</cp:revision>
  <dc:subject/>
  <dc:title>LEI MUNICIPAL Nº 6.639, DE 18 DE OUTUBRO DE 2007</dc:title>
</cp:coreProperties>
</file>