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633, De 28 de setembro de 2.00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2/07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Alberto do Nascimento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797" w:leader="none"/>
        </w:tabs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no Município de Araraquara o feriado municipal “Dia da Consciência Negra e dos Orixás”, a ser comemorado todo dia 20 de novembr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5 de setembr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Município de Araraquara o feriado municipal “Dia da Consciência Negra e dos Orixás”, a ser comemorado todo dia 20 de novembro de cada an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inciso IV, d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568, de 5 de abril de 1967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V – 20 de novembro – Dia da Consciência Negra e dos Orixás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data fica incluída no Calendário Municipal de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setembro do ano de 2007 (dois mil e set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Robison Isidor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10.outubro.2007 – Exemplar nº 6.61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10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56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6:00Z</dcterms:created>
  <dc:creator>digitalizacao</dc:creator>
  <dc:description/>
  <cp:keywords/>
  <dc:language>en-US</dc:language>
  <cp:lastModifiedBy>DIGITALIZACAO-4</cp:lastModifiedBy>
  <cp:lastPrinted>2003-09-16T11:44:00Z</cp:lastPrinted>
  <dcterms:modified xsi:type="dcterms:W3CDTF">2011-10-27T14:03:00Z</dcterms:modified>
  <cp:revision>7</cp:revision>
  <dc:subject/>
  <dc:title>LEI MUNICIPAL Nº 6.633, DE 28 DE SETEMBRO DE 2007</dc:title>
</cp:coreProperties>
</file>