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622, De 19 de setembro de 2.007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TextBodyIndent"/>
        <w:ind w:left="5040" w:hanging="0"/>
        <w:rPr/>
      </w:pPr>
      <w:r>
        <w:rPr>
          <w:rFonts w:cs="Arial" w:ascii="Arial" w:hAnsi="Arial"/>
          <w:i w:val="false"/>
          <w:color w:val="800000"/>
          <w:sz w:val="20"/>
        </w:rPr>
        <w:t>Altera dispositivos da Lei Municipal nº 6.504, de 19 de dezembro de 2006 (Dispõe sobre a transformação da Companhia Troleibus Araraquara – CTA em sociedade de economia mista, sistema de transporte e circulação no Município de Araraquara), alterada pela Lei Municipal nº 6.559, de 2 de maio de 2007 e dá outras providências e dá outras providências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800000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1 de setembro de 2007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§ 2º do artigo 6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504, de 19 de dezembro de 2006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a a ter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2º  Os recursos provenientes do Fundo Municipal de Trânsito serão geridos pela CTA, a partir da celebração de contrato de gestão entre a companhia e o Município, cuja vigência iniciar-se-á no exercício financeiro de 2008, observados os termos em que dispõe o inciso II do parágrafo único do art. 47 da Lei Complementar Federal nº 101/2000.”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s prazos constantes nos artigos 36 e seu parágrafo único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504, de 19 de dezembro de 2006</w:t>
        </w:r>
      </w:hyperlink>
      <w:r>
        <w:rPr>
          <w:rFonts w:cs="Arial" w:ascii="Arial" w:hAnsi="Arial"/>
          <w:sz w:val="20"/>
          <w:szCs w:val="20"/>
        </w:rPr>
        <w:t xml:space="preserve"> (alterados pelo art. 3º,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559, de 2 de maio de 2007</w:t>
        </w:r>
      </w:hyperlink>
      <w:r>
        <w:rPr>
          <w:rFonts w:cs="Arial" w:ascii="Arial" w:hAnsi="Arial"/>
          <w:sz w:val="20"/>
          <w:szCs w:val="20"/>
        </w:rPr>
        <w:t>), ficam prorrogados até 31/12/2007, sem prejuízo das medidas iniciais e de adequação para a assunção plena dos seus objetivos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O artigo 37 e seu parágrafo único,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6.504, de 19 de dezembro de 2006</w:t>
        </w:r>
      </w:hyperlink>
      <w:r>
        <w:rPr>
          <w:rFonts w:cs="Arial" w:ascii="Arial" w:hAnsi="Arial"/>
          <w:sz w:val="20"/>
          <w:szCs w:val="20"/>
        </w:rPr>
        <w:t xml:space="preserve"> (alterados pelo art. 3.º, d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Municipal nº 6.559, de 2 de maio de 2007</w:t>
        </w:r>
      </w:hyperlink>
      <w:r>
        <w:rPr>
          <w:rFonts w:cs="Arial" w:ascii="Arial" w:hAnsi="Arial"/>
          <w:sz w:val="20"/>
          <w:szCs w:val="20"/>
        </w:rPr>
        <w:t>), passam a ter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7.  O disposto no art. 31 desta Lei, bem como as demais implicações referentes à extinção da Coordenadoria de Trânsito e Transportes, aplicar-se-ão a partir do exercício financeiro de 2008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arágrafo único.  O disposto no “caput” do art. 5º desta Lei, bem como a sujeição integral da companhia às normas de direito financeiro e de responsabilidade fiscal aplicam-se a partir do exercício financeiro de 2008, ficando definido que o Município efetuará ao ajustes necessários no Plano Plurianual (PPA), na Lei de Diretrizes Orçamentárias do ano de 2008 (LDO) e na Lei Orçamentária Anual de 2008 (LOA).”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9 (dezenove) dias do mês de setembro do ano de 2007 (dois mil e set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7488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04.html" TargetMode="External"/><Relationship Id="rId3" Type="http://schemas.openxmlformats.org/officeDocument/2006/relationships/hyperlink" Target="../../camver/leimun/06504.html" TargetMode="External"/><Relationship Id="rId4" Type="http://schemas.openxmlformats.org/officeDocument/2006/relationships/hyperlink" Target="../../camver/leimun/06559.html" TargetMode="External"/><Relationship Id="rId5" Type="http://schemas.openxmlformats.org/officeDocument/2006/relationships/hyperlink" Target="../../camver/leimun/06504.html" TargetMode="External"/><Relationship Id="rId6" Type="http://schemas.openxmlformats.org/officeDocument/2006/relationships/hyperlink" Target="../../camver/leimun/0655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3:59:00Z</dcterms:modified>
  <cp:revision>10</cp:revision>
  <dc:subject/>
  <dc:title>LEI MUNICIPAL Nº 6.622, DE 19 DE SETEMBRO DE 2007</dc:title>
</cp:coreProperties>
</file>