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12, De 4 de setembro de 2.00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8100" w:leader="none"/>
        </w:tabs>
        <w:ind w:left="5040" w:hanging="0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  <w:t>Institui, no Município de Araraquara, a Comissão Municipal de Direitos Humanos, criada pelo art. 129B da Lei Orgânica do Município de Araraquara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8 de agost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, no Município de Araraquara, a Comissão Municipal de Direitos Humanos – CMDH, criada pelo art. 129B da Lei Orgânica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Comissão Municipal de Direitos Humanos – CMDH, vinculada ao Gabinete do Prefeito, tem por finalidade atuar de forma autônoma e independente na promoção e defesa dos direitos humanos, mediante ações preventivas e reparador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onstituem direitos humanos, sob a proteção da Comissão Municipal de Direitos Humanos, os direitos e garantias fundamentais, previstos nas Constituições Federal e Estadual, na Lei Orgânica do Município de Araraquara, na legislação das três esferas governamentais e nos tratados e convenções internacionais que o Brasil for parte, compreendendo os direitos individuais, coletivos e soci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defesa dos direitos humanos pela CMDH independe de manifestação de seus titulares, sejam pertinentes a indivíduos e coletividade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Capítulo I</w:t>
      </w:r>
    </w:p>
    <w:p>
      <w:pPr>
        <w:pStyle w:val="Heading1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Atribuiçõ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a promoção dos direitos humanos e de seu efetivo respeito por parte dos Poderes Públicos, dos serviços de relevância pública e dos particulares, compete à CMDH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comendar medidas necessárias à prevenção, reparação de condutas e situações contrárias aos direitos humanos, solicitando, quando for o caso, a apuração dos fatos para fins de aplicação da devida san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receber representações ou denúncias de condutas ou situações contrárias aos direi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habilitar-se, na forma da legislação processual própria, como litisconsorte ou assistente em ações, cíveis ou criminais, relacionadas, direta ou indiretamente, com violações a direitos humanos e em defesa dos bens e interesses sob sua prote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rticular-se com órgãos municipais, estaduais e federais, encarregados de proteção e defesa dos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intercâmbio e cooperação, com entidades públicas ou privadas, nacionais ou internacionais, com o objetivo de dar proteção aos direitos humanos e demais finalidades previstas neste artig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realizar estudos e pesquisas sobre direitos humanos e divulgar amplamente a importância do respeito aos direitos humanos, podendo, para tanto, solicitar espaço aos serviços de radiofusão sonora e de imagen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recomendar a inclusão dos direitos humanos como matéria dos currículos dos cursos de formação dos integrantes dos órgãos do Governo Municipal, assim como da própria Comissão Municipal de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declarar, sob sua proteção, entidades ou pessoas vítimas de ameaças ou coações relacionadas com suas atribuições, requerendo às autoridades competentes providências para torná-las efetiv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promover no Município fóruns e debates sobre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apurar a responsabilidade pelo não exercício das incumbências constitucionais e legalmente impostas ao Poder Público, no tocante aos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– realizar diligências apuratórias de condutas e situações contrárias aos direitos humanos e recomendar sanções aos órgãos competent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 – dentro de sua competência, manter sistematicamente sob exames as normas, instruções,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– representar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à autoridade competente, para instauração de inquérito policial ou procedimento administrativo, visando à apuração das responsabilidades por lesões a direitos humanos ou pelo descumprimento de suas recomendações, e a aplicação das respectivas penalidad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o órgão judicial competente, visando à aplicação de penalidades por infrações cometidas contra as normas de proteção à infância e à adolescência, sem prejuízo da promoção da responsabilidade civil, penal, administrativa ou política do infrator, quando cabíve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o Ministério Público, para que este, no exercício de suas funções concernentes aos direitos human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mova a ação direta de inconstitucionalidade de lei ou ato normativo federal, estadual ou municipal, bem como ação de inconstitucionalidade por omiss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mova a argüição de descumprimento de preceito fundamental decorrente da Constituição Feder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mova a representação para intervenção federal no Estad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mova a representação ou proponha ação por crime de responsabilidad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ponha ação penal públic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mpetre “hábeas corpus” e mandado de seguranç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tervenha em qualquer fase de inquéritos policiais ou processos judiciais, bem como atendendo solicitação do judiciário ou por sua iniciativa, quando considerar existente interesse relativo a direitos humanos: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à Comissão Interamericana de Direitos Humanos, com sede em São José, na República da Costa Rica, comunicando-lhe os fatos que julgar pertinent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à Defensoria Pública, ou qualquer órgão público ou privado que preste assistência jurídica à população carente, para que promova a defesa judicial ou preste assistência jurídica à vítima de violações de direitos humanos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ítulo I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Prerrogativas Funcionai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No exercício de suas funções, a CMDH poderá, no âmbito do Município Araraqua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 – realizar e determinar diligências investigatórias, inclusive inspeções, bem como tomar depoimentos de quaisquer autoridades e inquirir testemunhas; </w:t>
      </w:r>
    </w:p>
    <w:p>
      <w:pPr>
        <w:pStyle w:val="Recuodecorpodetexto2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solicitar informações, documentos e provas necessárias aos seus procediment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olicitar a apresentação de vítimas ou testemunhas de condutas ou de situações contrárias aos direitos human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olicitar aos órgãos públicos municipais, estaduais e federais, os serviços necessários ao cumprimento das suas funçõ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solicitar, quando necessário, o auxílio policial, da esfera estadual ou feder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ingressar em qualquer unidade ou instalação pública municipal, para o cumprimento de diligências ou realização de vistorias, exames ou inspeções, e ter acesso a bancos de dados de caráter público ou relativo a serviços de relevância públic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solicitar instauração de inquérito policial e de inquérito policial militar, podendo acompanhá-los e produzir prov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– expedir notificações e intimações necessárias aos procedimentos que instaurar;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solicitar à autoridade competente instauração de procedimentos administrativos, podendo acompanhá-los e produzir prov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xpedir aos órgãos competentes, após apuração das denúncias, recomendação de sanções cabíveis, previstas em lei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sanções serão propostas pela Comissão, de acordo com regulamentação própria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bedecendo às disposições legais pertinentes, não poderá ser oposta às requisições da CMDH à exceção de sigilo, todas as informações do registro, do dado ou do documento que lhe venha a ser fornecido pelos órgãos competent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ítulo II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Instrumentos de Atuação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Comissão atuará, no âmbito de sua competência, procedendo averiguações, com as devidas investigações e demais atos necessários  à completa apuração dos fatos, condutas ou situações contrárias aos direitos humanos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CMDH agirá de ofício ou mediante representação de qualquer pessoa ou grupos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Quando, no curso das investigações, a CMDH tiver conhecimento da prática de ilícito administrativo, civil, penal ou político, deverá comunicar o fato à autoridade competente para promover a responsabilidade cabível, independentemente da apuração de conduta ou situação ofensiva aos direitos humanos, de competência da CMDH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investigação da CMDH tem por objetivo a apuração de conduta ou de situação contrária aos direitos humanos, para adoção de medida preventiva, reparadora ou sancionadora cabível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procedimentos a serem adotados nas investigações serão estabelecidos em regulamentação própria da CMDH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A recomendação de aplicação de sanções pela CMDH será precedida de processo regular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A CMDH, desde que solicitado pelas vítimas de ofensas aos direitos humanos, encaminhará representação aos órgãos competentes para as medidas cabíveis, tendentes à indenização por dano material, moral ou à imagem, imputável a quem houver dado causa a tais ofensas.</w:t>
      </w:r>
    </w:p>
    <w:p>
      <w:pPr>
        <w:pStyle w:val="Normal"/>
        <w:ind w:firstLine="54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ítulo IV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osi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A Comissão Municipal dos Direitos Humanos é integrada pelos seguintes membr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m representante da Secretaria dos Negócios Jurídicos do Município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m representante da Ordem dos Advogados do Brasil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ês representantes de Movimentos Organizados da sociedade civil relacionados aos Direitos Humanos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is representantes dos Movimentos Organizados da sociedade civil relacionados à Juventude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 representante da Comissão Permanente de Direitos Humanos da Câmara Municipal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 representante da Defensoria Pública do Estado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um representante do Conselho Municipal dos Direitos da Criança e do Adolescente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m representante do Conselho Municipal do Idoso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m representante do Conselho Municipal dos Direitos da Mulher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um representante do Conselho Municipal de Combate à Discriminação e ao Racismo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um representante do Conselho Municipal da Pessoa Deficiente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um representante de entidade sediada no Município com atividades relacionadas à defesa dos direitos relacionados à diversidade sexual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um representante da Pastoral Carcerária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um representante do Conselho Municipal de Segurança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um representante do Conselho de Segurança Comunitário – CONSEG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missão será presidida por pessoa de idoneidade e experiência na área de Direitos Humanos, eleita pelos membros na primeira reunião da CMDH, com mandato de 2 (dois) anos e uma reelei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Vice-Presidente e o Secretário Adjunto também serão eleitos pelos membros da Comissão, com mandatos de 2 (dois) anos e uma reelei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ara cada membro titular será indicado um suplente, que o substituirá em seus impedime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Perderá o mandato o membro eleito que faltar a três reuniões, sem justificativa, no período de um ano, sem que tenha havido a substituição prevista no parágrafo anteri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s membros e suplentes não receberão remuneração pelo exercício da função, que será considerada como de relevante interesse públic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ítulo V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Órgã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3.  São órgãos da Comissão Municipal de Direitos Human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 Comissão Executiv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Plenár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 Comissões Especi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missão Executiva será composta por três membros: o presidente, o vice-presidente e o secretário-adjunto, eleitos pelo Plen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Comissões Especiais serão temáticas e deverão ser compostas exclusivamente por membros da sociedade civil indicados pelo Plen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Plenário está configurado no art. 13º dest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Capítulo V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cursos Financeiros, Materiais e Humano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4.  As despesas decorrentes do funcionamento da CMDH correrão à conta de dotações consignadas no orçamento do Gabinete do Prefe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ede da CMDH e a infra-estrutura adequada para o seu funcionamento também deverão ser garantidas pelo Poder Públic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5.  A CMDH deverá solicitar do serviço público municipal um(a) advogado(a) e um(a) assistente social para assessorar de forma permanente a CMDH ou outros profissionais para, por tempo determinado, prestar serviço junto às Comissões Especi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6.  O regimento interno da Comissão será deliberado em assembléia ordinária e encaminhado ao Executivo para aprovação através de decre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7.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007 (dois mil e set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 w:cs="Century Gothic"/>
      <w:sz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9:34:00Z</dcterms:modified>
  <cp:revision>10</cp:revision>
  <dc:subject/>
  <dc:title>LEI MUNICIPAL Nº 6.612, DE 4 DE SETEMBRO DE 2007</dc:title>
</cp:coreProperties>
</file>