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608, De 23 de agosto de 2.007</w:t>
      </w:r>
    </w:p>
    <w:p>
      <w:pPr>
        <w:pStyle w:val="Normal"/>
        <w:ind w:right="-567" w:firstLine="600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right="-567" w:firstLine="60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7020, de 2009)</w:t>
        </w:r>
      </w:hyperlink>
    </w:p>
    <w:p>
      <w:pPr>
        <w:pStyle w:val="Textoembloco"/>
        <w:ind w:left="5040" w:right="-1" w:hanging="0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Dispõe sobre a regularização e adequação de obras executadas em desacordo com as normas vigentes e dá outras providências.</w:t>
      </w:r>
    </w:p>
    <w:p>
      <w:pPr>
        <w:pStyle w:val="Normal"/>
        <w:ind w:firstLine="600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6 de agosto de 2007, promulga a seguinte lei:</w:t>
      </w:r>
    </w:p>
    <w:p>
      <w:pPr>
        <w:pStyle w:val="Textoembloco"/>
        <w:ind w:left="0" w:right="-1" w:firstLine="6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As obras executadas em desacordo com as leis municipais vigentes poderão ser regularizadas e adequadas de acordo com 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Grupo de Análise e Aprovação de Projetos e Diretrizes Urbanísticas – GRAPROARA da Secretaria Municipal de Desenvolvimento Urbano analisará os pedidos de regularização de imóveis no Município de Araraquara, com a competência para estabelecer, a partir de pareceres técnicos, as compensações previstas pelo Estatuto da Cidade, mediante requerimento do interessado, instruído com os documentos pertinentes e comprovante de pagamento de 4  UFMs  (quatro Unidades Fiscais do Município), vigentes no ato do protocolo do pedi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s compensações de que trata este artigo serão calculadas de acordo com o valor venal territorial vigente do imóve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Para estabelecimento da compensação e da isenção do valor do protocolo será observada a situação sócio-econômica do proprietário, mediante laudo social emitido pela Secretaria de Desenvolvimento Urbano.</w:t>
      </w:r>
    </w:p>
    <w:p>
      <w:pPr>
        <w:pStyle w:val="Normal"/>
        <w:tabs>
          <w:tab w:val="clear" w:pos="708"/>
          <w:tab w:val="left" w:pos="2835" w:leader="none"/>
        </w:tabs>
        <w:ind w:right="-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Para ser beneficiado pela isenção do valor do protocolo de aprovação do projeto de regularização o requerente deverá solicitar antecipadamente a avaliação social.</w:t>
      </w:r>
    </w:p>
    <w:p>
      <w:pPr>
        <w:pStyle w:val="Normal"/>
        <w:tabs>
          <w:tab w:val="clear" w:pos="708"/>
          <w:tab w:val="left" w:pos="2835" w:leader="none"/>
        </w:tabs>
        <w:ind w:right="-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§ 4º  Quando se tratar de requerimento visando regularizar edificação, exceto residencial, dos documentos mencionados no capu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e artigo deverá obrigatoriamente constar Laudo Técnico de Avaliação ou Alvará Sanitário da Secretaria Municipal de Saúde.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º  Os projetos residenciais de um pavimento, unifamiliares e geminados deverão ser apresentados de modo simplificado, contendo:</w:t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" w:firstLine="600"/>
        <w:jc w:val="both"/>
        <w:rPr>
          <w:rFonts w:ascii="Arial" w:hAnsi="Arial" w:cs="Arial"/>
          <w:color w:val="0000FF"/>
          <w:w w:val="2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o contorno da edificação, com a representação do perímetro;</w:t>
      </w:r>
    </w:p>
    <w:p>
      <w:pPr>
        <w:pStyle w:val="Normal"/>
        <w:ind w:right="-136" w:firstLine="600"/>
        <w:jc w:val="both"/>
        <w:rPr>
          <w:rFonts w:ascii="Arial" w:hAnsi="Arial" w:cs="Arial"/>
          <w:color w:val="FF00FF"/>
          <w:w w:val="200"/>
          <w:sz w:val="20"/>
          <w:szCs w:val="20"/>
        </w:rPr>
      </w:pPr>
      <w:r>
        <w:rPr>
          <w:rFonts w:cs="Arial" w:ascii="Arial" w:hAnsi="Arial"/>
          <w:color w:val="FF00FF"/>
          <w:w w:val="200"/>
          <w:sz w:val="20"/>
          <w:szCs w:val="20"/>
        </w:rPr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indicação da garagem ou vaga para veículos;</w:t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s cotas de implantação e do terreno, confrontantes, norte e nome da via pública;</w:t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os recuos entre edificações e do prédio em relação às divisas de propriedade e alinhamento do lote;</w:t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preenchimento das informações contidas no anexo IV, da Lei Complementar nº 21, de 1º de Julho de 1998.</w:t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º  Para as demais obras residenciais e não residenciais a forma de apresentação deverá seguir definição do Código de Obras Municipal em vigor.</w:t>
      </w:r>
    </w:p>
    <w:p>
      <w:pPr>
        <w:pStyle w:val="Normal"/>
        <w:ind w:right="-136" w:firstLine="6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º  No caso específico das obras em desacordo com as normas de recuos frontais, o projeto de regularização somente poderá ser aprovado quando submetido à análise em regime especial pelo GRAPROARA, que, dentre outros critérios, levará em consideração as características específicas sob o aspecto urbano.</w:t>
      </w:r>
    </w:p>
    <w:p>
      <w:pPr>
        <w:pStyle w:val="Normal"/>
        <w:ind w:right="-136" w:firstLine="60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º Aos projetos de regularização deverão ser anexadas, no mínimo, 2 (duas) fotos coloridas e datadas da parte externa do imóvel na qual foi feita construção a ser regularizada.</w:t>
      </w:r>
    </w:p>
    <w:p>
      <w:pPr>
        <w:pStyle w:val="Normal"/>
        <w:tabs>
          <w:tab w:val="clear" w:pos="708"/>
          <w:tab w:val="left" w:pos="2835" w:leader="none"/>
        </w:tabs>
        <w:ind w:right="-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600"/>
        <w:jc w:val="both"/>
        <w:rPr/>
      </w:pPr>
      <w:r>
        <w:rPr>
          <w:rFonts w:cs="Arial" w:ascii="Arial" w:hAnsi="Arial"/>
          <w:sz w:val="20"/>
          <w:szCs w:val="20"/>
        </w:rPr>
        <w:t>§ 9º  Da documentação necessária para protocolar pedido de regularização e/ou adequação deverá constar requerimento assinado pelo profissional, pelo menos 2 (duas) cópias do projeto, ART - Anotação de Responsabilidade Técnica, Relatório de Vistoria, matrícula do lote e comprovante do pagamento das 4 (quatro) UFMs ou da  isenção emitida após avaliação do laudo social. Para a aprovação final do projeto de regularização deverão ter sido protocoladas 4 vias iguais.</w:t>
      </w:r>
    </w:p>
    <w:p>
      <w:pPr>
        <w:pStyle w:val="Normal"/>
        <w:tabs>
          <w:tab w:val="clear" w:pos="708"/>
          <w:tab w:val="left" w:pos="2835" w:leader="none"/>
        </w:tabs>
        <w:ind w:right="-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600"/>
        <w:jc w:val="both"/>
        <w:rPr/>
      </w:pPr>
      <w:r>
        <w:rPr>
          <w:rFonts w:cs="Arial" w:ascii="Arial" w:hAnsi="Arial"/>
          <w:sz w:val="20"/>
          <w:szCs w:val="20"/>
        </w:rPr>
        <w:t>§ 10.  Juntamente com o processo de regularização poderá ser solicitada a expedição do Habite-se.</w:t>
      </w:r>
    </w:p>
    <w:p>
      <w:pPr>
        <w:pStyle w:val="Normal"/>
        <w:tabs>
          <w:tab w:val="clear" w:pos="708"/>
          <w:tab w:val="left" w:pos="2835" w:leader="none"/>
        </w:tabs>
        <w:ind w:right="-1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600"/>
        <w:jc w:val="both"/>
        <w:rPr/>
      </w:pPr>
      <w:r>
        <w:rPr>
          <w:rFonts w:cs="Arial" w:ascii="Arial" w:hAnsi="Arial"/>
          <w:sz w:val="20"/>
          <w:szCs w:val="20"/>
        </w:rPr>
        <w:t>§ 11.  O Habite-se será expedido desde que atendida todas as exigências, inclusive o parágrafo 2º do artigo 7º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3º  Serão analisados apenas os pedidos referentes à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s concluídas, comprovada através do Relatório de Vistoria elaborado e assinado pelo profissional responsável e propriet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invasão de área reservada ao passeio público na gola de concordância poderá ser objeto de regularização, desde que respeitados os demais limites técnicos da legislação em vigo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Todas as custas com projeto, memorial descritivo, desmembramento, escritura e emolumentos de cartórios, correrão às expensas do requer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multas aplicadas em face de irregularidades identificadas no imóvel em data anterior a esta lei poderão ser remidas mediante solicitação do proprietário após a aprovação do projeto de regularização de que trata 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Não obterão os benefícios desta Lei as obras:</w:t>
      </w:r>
    </w:p>
    <w:p>
      <w:pPr>
        <w:pStyle w:val="Normal"/>
        <w:ind w:right="-136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cuja destinação ou utilização esteja em desacordo com as Leis Complementares nº 350, de 27 de dezembro de 2005 e 359, de 02 de agosto de 2006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cujo projeto tenha sido aprovado durante a vigência das Leis Complementares nº 350, de 27 de dezembro de 2005 e 359, de 02 de agosto de 2006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irregulares iniciadas a partir da vigência desta Lei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Ficam estabelecidos os seguintes prazos:</w:t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6 (seis) meses, não prorrogáveis, para realizar as adequações à obra indicadas em “comunique-se”, contados a partir da expedição do mesmo na ficha de análise;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ind w:first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– 6 (seis) meses, a contar do término do prazo de adequação da obra e análise técnica final, para aprovação do projeto e pagamento da compensação estabelecida, sob pena de arquivamento definitivo do pedido.</w:t>
      </w:r>
    </w:p>
    <w:p>
      <w:pPr>
        <w:pStyle w:val="Recuodecorpodetexto3"/>
        <w:ind w:first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No valor da compensação serão descontadas as 4 (quatro) UFMs - Unidades Fiscais do Município, exigidas no ato do protocolo do pedido de regularização e/ou adequação e a diferença poderá ser parcelada em até 6 (seis) vezes, devidamente solicitada pelo proprietário, podendo, em casos especiais, a critério da análise do pedido à GRAPROARA, ter o prazo de parcelamento ampliado.</w:t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projeto será aprovado após o pagamento da primeira parcela e somente obterá o “HABITE-SE” com o adimplemento total do parcelamento concedi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A receita oriunda da compensação disciplinada nesta Lei será destinada exclusivamente ao Fundo Municipal de Desenvolvimento Urbano - FUMDU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s despesas com a execução desta onerarão as dotações próprias do orçamento vigent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10.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agosto do ano de 2007 (dois mil e sete).</w:t>
      </w:r>
    </w:p>
    <w:p>
      <w:pPr>
        <w:pStyle w:val="Heading3"/>
        <w:ind w:left="0" w:right="-5" w:firstLine="60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Heading3"/>
        <w:ind w:left="0" w:right="-5" w:firstLine="60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Edson Antonio Edinho da Silva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a Márcia Gonçalves</w:t>
      </w:r>
    </w:p>
    <w:p>
      <w:pPr>
        <w:pStyle w:val="Normal"/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-5" w:firstLine="600"/>
        <w:jc w:val="left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lexandre Ferrari Vidot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oel de Araujo Sobrin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rPr/>
      </w:pPr>
      <w:r>
        <w:rPr>
          <w:rFonts w:cs="Arial" w:ascii="Arial" w:hAnsi="Arial"/>
          <w:sz w:val="20"/>
          <w:szCs w:val="20"/>
        </w:rPr>
        <w:t xml:space="preserve">Arquivada em livro próprio nº 01/2007.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02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5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6T19:25:00Z</dcterms:modified>
  <cp:revision>9</cp:revision>
  <dc:subject/>
  <dc:title>LEI MUNICIPAL Nº 6.608, DE 23 DE AGOSTO DE 2007</dc:title>
</cp:coreProperties>
</file>