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577, DE 15 DE JUNHO DE 2.007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Vide Lei Municipal nº 6.671, de 2.007)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(Vide Lei Municipal nº 6.672, de 2.007)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567.html" \l "art7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Vide Lei Municipal nº 7.567, de 2.011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stitui a Lei Orgânica da Procuradoria Geral do Departamento Autônomo de Água e Esgotos de Araraquara – DAAE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12 de junho de 2007, promulga a seguinte lei:</w:t>
      </w:r>
    </w:p>
    <w:p>
      <w:pPr>
        <w:pStyle w:val="Subtitle"/>
        <w:ind w:firstLine="567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Funções Institucionais e da Composição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Funções Institucionais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 xml:space="preserve">Art. 1º  Conforme disciplina o art. 113 da Lei Orgânica Municipal, a Procuradoria Geral do Departamento Autônomo de Água e Esgotos de Araraquara – DAAE ou simplesmente, Procuradoria Geral do DAAE, é a instituição que representa a Autarquia judicial e extrajudicialmente, subordinada à Superintendência, conforme art. 11, d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i Municipal n° 6.248 de 19 de Abril de 2005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À Procuradoria Geral do DAAE cabem as atividades de consultoria e assessoramento jurídicos a Autarqui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I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Composição</w:t>
      </w:r>
    </w:p>
    <w:p>
      <w:pPr>
        <w:pStyle w:val="Subtitle"/>
        <w:ind w:firstLine="567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"/>
        <w:tabs>
          <w:tab w:val="clear" w:pos="708"/>
          <w:tab w:val="left" w:pos="2880" w:leader="none"/>
        </w:tabs>
        <w:spacing w:lineRule="auto" w:line="240"/>
        <w:ind w:firstLine="567"/>
        <w:jc w:val="both"/>
        <w:rPr>
          <w:rFonts w:ascii="Arial" w:hAnsi="Arial" w:cs="Arial"/>
          <w:b w:val="false"/>
          <w:b w:val="false"/>
          <w:strike/>
          <w:spacing w:val="0"/>
          <w:sz w:val="20"/>
          <w:szCs w:val="20"/>
        </w:rPr>
      </w:pPr>
      <w:bookmarkStart w:id="0" w:name="art2"/>
      <w:bookmarkEnd w:id="0"/>
      <w:r>
        <w:rPr>
          <w:rFonts w:cs="Arial" w:ascii="Arial" w:hAnsi="Arial"/>
          <w:b w:val="false"/>
          <w:strike/>
          <w:spacing w:val="0"/>
          <w:sz w:val="20"/>
          <w:szCs w:val="20"/>
        </w:rPr>
        <w:t>Art. 2º  A Procuradoria Geral do DAAE compreende:</w:t>
      </w:r>
    </w:p>
    <w:p>
      <w:pPr>
        <w:pStyle w:val="Heading"/>
        <w:tabs>
          <w:tab w:val="clear" w:pos="708"/>
          <w:tab w:val="left" w:pos="2880" w:leader="none"/>
        </w:tabs>
        <w:spacing w:lineRule="auto" w:line="240"/>
        <w:ind w:firstLine="567"/>
        <w:jc w:val="both"/>
        <w:rPr>
          <w:rFonts w:ascii="Arial" w:hAnsi="Arial" w:cs="Arial"/>
          <w:b w:val="false"/>
          <w:b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strike/>
          <w:spacing w:val="0"/>
          <w:sz w:val="20"/>
          <w:szCs w:val="20"/>
        </w:rPr>
      </w:r>
    </w:p>
    <w:p>
      <w:pPr>
        <w:pStyle w:val="Heading"/>
        <w:tabs>
          <w:tab w:val="clear" w:pos="708"/>
          <w:tab w:val="left" w:pos="2880" w:leader="none"/>
        </w:tabs>
        <w:spacing w:lineRule="auto" w:line="240"/>
        <w:ind w:firstLine="567"/>
        <w:jc w:val="both"/>
        <w:rPr>
          <w:rFonts w:ascii="Arial" w:hAnsi="Arial" w:cs="Arial"/>
          <w:b w:val="false"/>
          <w:b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strike/>
          <w:spacing w:val="0"/>
          <w:sz w:val="20"/>
          <w:szCs w:val="20"/>
        </w:rPr>
        <w:t>a) o Procurador Chefe;</w:t>
      </w:r>
    </w:p>
    <w:p>
      <w:pPr>
        <w:pStyle w:val="Heading"/>
        <w:tabs>
          <w:tab w:val="clear" w:pos="708"/>
          <w:tab w:val="left" w:pos="2880" w:leader="none"/>
        </w:tabs>
        <w:spacing w:lineRule="auto" w:line="240"/>
        <w:ind w:firstLine="567"/>
        <w:jc w:val="both"/>
        <w:rPr>
          <w:rFonts w:ascii="Arial" w:hAnsi="Arial" w:cs="Arial"/>
          <w:b w:val="false"/>
          <w:b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strike/>
          <w:spacing w:val="0"/>
          <w:sz w:val="20"/>
          <w:szCs w:val="20"/>
        </w:rPr>
      </w:r>
    </w:p>
    <w:p>
      <w:pPr>
        <w:pStyle w:val="Heading"/>
        <w:tabs>
          <w:tab w:val="clear" w:pos="708"/>
          <w:tab w:val="left" w:pos="-851" w:leader="none"/>
        </w:tabs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trike/>
          <w:spacing w:val="0"/>
          <w:sz w:val="20"/>
          <w:szCs w:val="20"/>
        </w:rPr>
        <w:t>b) os Procuradores Autárquicos.</w:t>
      </w:r>
    </w:p>
    <w:p>
      <w:pPr>
        <w:pStyle w:val="Heading"/>
        <w:tabs>
          <w:tab w:val="clear" w:pos="708"/>
          <w:tab w:val="left" w:pos="2880" w:leader="none"/>
        </w:tabs>
        <w:spacing w:lineRule="auto" w:line="240"/>
        <w:ind w:firstLine="567"/>
        <w:jc w:val="both"/>
        <w:rPr>
          <w:rFonts w:ascii="Arial" w:hAnsi="Arial" w:cs="Arial"/>
          <w:b w:val="false"/>
          <w:b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strike/>
          <w:spacing w:val="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2º  A Procuradoria Geral do DAAE compreende a seguinte estrutura funciona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(Redação dada pela Lei Municipal nº 7.566, de 2.011)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o Procurador Chefe;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(Redação dada pela Lei Municipal nº 7.566, de 2.011)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o Coordenador Jurídico;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(Redação dada pela Lei Municipal nº 7.566, de 2.011)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o Coordenador de Gestão de Contratos;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(Redação dada pela Lei Municipal nº 7.566, de 2.011)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os Procuradores Autárquicos.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(Redação dada pela Lei Municipal nº 7.566, de 2.011)</w:t>
        </w:r>
      </w:hyperlink>
    </w:p>
    <w:p>
      <w:pPr>
        <w:pStyle w:val="Heading"/>
        <w:tabs>
          <w:tab w:val="clear" w:pos="708"/>
          <w:tab w:val="left" w:pos="2880" w:leader="none"/>
        </w:tabs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tabs>
          <w:tab w:val="clear" w:pos="708"/>
          <w:tab w:val="left" w:pos="2880" w:leader="none"/>
        </w:tabs>
        <w:spacing w:lineRule="auto" w:line="240"/>
        <w:ind w:firstLine="567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TÍTULO II</w:t>
      </w:r>
    </w:p>
    <w:p>
      <w:pPr>
        <w:pStyle w:val="Heading"/>
        <w:tabs>
          <w:tab w:val="clear" w:pos="708"/>
          <w:tab w:val="left" w:pos="2880" w:leader="none"/>
        </w:tabs>
        <w:spacing w:lineRule="auto" w:line="240"/>
        <w:ind w:firstLine="567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Dos órgãos da Procuradoria Geral do DAAE Do Procurador Chefe</w:t>
      </w:r>
    </w:p>
    <w:p>
      <w:pPr>
        <w:pStyle w:val="Heading"/>
        <w:tabs>
          <w:tab w:val="clear" w:pos="708"/>
          <w:tab w:val="left" w:pos="2880" w:leader="none"/>
        </w:tabs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tabs>
          <w:tab w:val="clear" w:pos="708"/>
          <w:tab w:val="left" w:pos="2880" w:leader="none"/>
        </w:tabs>
        <w:spacing w:lineRule="auto" w:line="240"/>
        <w:ind w:firstLine="567"/>
        <w:jc w:val="both"/>
        <w:rPr/>
      </w:pPr>
      <w:bookmarkStart w:id="1" w:name="art3"/>
      <w:bookmarkEnd w:id="1"/>
      <w:r>
        <w:rPr>
          <w:rFonts w:cs="Arial" w:ascii="Arial" w:hAnsi="Arial"/>
          <w:b w:val="false"/>
          <w:spacing w:val="0"/>
          <w:sz w:val="20"/>
          <w:szCs w:val="20"/>
        </w:rPr>
        <w:t xml:space="preserve">Art. 3º  A Procuradoria Geral do DAAE é gerenciada pelo Procurador Chefe, de livre nomeação e exoneração pelo Superintendente do DAAE, consoante disposto no art. 18 da </w:t>
      </w:r>
      <w:r>
        <w:fldChar w:fldCharType="begin"/>
      </w:r>
      <w:r>
        <w:rPr>
          <w:rStyle w:val="InternetLink"/>
          <w:sz w:val="20"/>
          <w:spacing w:val="0"/>
          <w:b/>
          <w:szCs w:val="20"/>
          <w:rFonts w:cs="Arial" w:ascii="Arial" w:hAnsi="Arial"/>
        </w:rPr>
        <w:instrText xml:space="preserve"> HYPERLINK "../../camver/leimun/06249.html" \l "art18"</w:instrText>
      </w:r>
      <w:r>
        <w:rPr>
          <w:rStyle w:val="InternetLink"/>
          <w:sz w:val="20"/>
          <w:spacing w:val="0"/>
          <w:b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0"/>
          <w:sz w:val="20"/>
          <w:szCs w:val="20"/>
        </w:rPr>
        <w:t>Lei Municipal n° 6.249, de 19 de abril de 2005</w:t>
      </w:r>
      <w:r>
        <w:rPr>
          <w:rStyle w:val="InternetLink"/>
          <w:sz w:val="20"/>
          <w:spacing w:val="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pacing w:val="0"/>
          <w:sz w:val="20"/>
          <w:szCs w:val="20"/>
        </w:rPr>
        <w:t>.</w:t>
      </w:r>
    </w:p>
    <w:p>
      <w:pPr>
        <w:pStyle w:val="Heading"/>
        <w:tabs>
          <w:tab w:val="clear" w:pos="708"/>
          <w:tab w:val="left" w:pos="2880" w:leader="none"/>
        </w:tabs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strike/>
          <w:spacing w:val="0"/>
          <w:sz w:val="20"/>
          <w:szCs w:val="20"/>
        </w:rPr>
        <w:t>§ 1°  O Procurador Chefe assessora a Autarquia Municipal, submetido à direta, pessoal e imediata supervisão do Superintendente do DAAE.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trike/>
          <w:spacing w:val="0"/>
          <w:sz w:val="20"/>
          <w:szCs w:val="20"/>
        </w:rPr>
      </w:pPr>
      <w:r>
        <w:rPr>
          <w:rFonts w:cs="Arial" w:ascii="Arial" w:hAnsi="Arial"/>
          <w:b w:val="false"/>
          <w:strike/>
          <w:spacing w:val="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1º  O Procurador Chefe assessora a Autarquia Municipal, submetido à direta, pessoal e imediata supervisão do Coordenador dos Negócios Jurídicos do DAAE.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(Redação dada pela Lei Municipal nº 7.566, de 2.011)</w:t>
        </w:r>
      </w:hyperlink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§ 2°  As regras para eventual substituição do Procurador Chefe são as mesmas aplicadas ao Plano de Cargos, Carreiras e Vencimentos do DAAE.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3ºA.  Na administração da Procuradoria Geral do DAAE, o Procurador Chefe é auxiliado pelos Coordenadores Jurídico e de Gestão de Contratos, de livre nomeação e exoneração pelo Superintendente do DAAE, conforme disposto no art. 18 d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249.html" \l "art18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i Municipal n° 6.249, de 19 de abril de 2.005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566.html" \l "art4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Incluído pela Lei Municipal nº 7.566, de 2.011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- a Coordenadoria Jurídica, subordinada a Procuradoria Geral do DAAE, compete as atividades de consultoria e assessoria jurídica referente às questões indenizatórias, desapropriatórias, trabalhistas, licitatórias, tributárias e as relativas ao Tribunal de Contas do Estado de São Paulo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566.html" \l "art4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Incluído pela Lei Municipal nº 7.566, de 2.011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- a Coordenadoria de Gestão de Contratos, subordinada a Procuradoria Geral do DAAE, compete as atividades de coordenar, controlar e orientar a execução dos contratos de prestação de serviços continuados , bem como os demais contratos celebrados pela Autarquia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566.html" \l "art4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Incluído pela Lei Municipal nº 7.566, de 2.011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1º  As Coordenadorias Jurídica e de Gestão de Contratos são coordenadas por servidores da Procuradoria, de livre nomeação e exoneração pelo Superintendente do DAAE, consoante disposto na lei que cuida do Plano de Carreiras, Cargos e Vencimentos da Autarquia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566.html" \l "art4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Incluído pela Lei Municipal nº 7.566, de 2.011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2º  Os Coordenadores assessoram a Autarquia Municipal, submetidos à direta, pessoal e imediata supervisão do Procurador Chefe do DAAE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566.html" \l "art4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Incluído pela Lei Municipal nº 7.566, de 2.011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3º  As regras para eventuais substituições dos Coordenadores são as mesmas aplicadas ao Plano de Carreiras, Cargos e Vencimentos do DAAE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566.html" \l "art4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Incluído pela Lei Municipal nº 7.566, de 2.011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bookmarkStart w:id="2" w:name="art4"/>
      <w:bookmarkEnd w:id="2"/>
      <w:r>
        <w:rPr>
          <w:rFonts w:cs="Arial" w:ascii="Arial" w:hAnsi="Arial"/>
          <w:b w:val="false"/>
          <w:spacing w:val="0"/>
          <w:sz w:val="20"/>
          <w:szCs w:val="20"/>
        </w:rPr>
        <w:t xml:space="preserve">Art. 4º  São atribuições do Procurador Chefe: 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 – dirigir a Procuradoria Geral do DAAE, superintender e coordenar suas atividades e orientar-lhe a atuação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I – despachar com Superintendente da Autarquia, demais órgãos, coordenadorias e gerências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II – representar o DAAE junto ao Poder Judiciário Federal, Estadual, de qualquer instância, Tribunais de Contas e quaisquer órgãos governamentais que analisem, discutam ou julguem os interesses da Autarqui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V – defender, nas ações diretas de inconstitucionalidade, a norma legal ou ato normativo, objeto de impugnação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V – apresentar as informações a serem prestadas pelo Superintendente, relativas às medidas impugnadoras de seus atos ou omissões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VI – desistir, transigir, acordar e firmar compromisso nas ações de interesse da Autarquia, de acordo com a legislação vigente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VII – assessorar o Superintendente e/ou Coordenadores e/ou Gerentes, em assuntos de natureza jurídica, elaborando pareceres e estudos ou propondo normas, medidas e diretrizes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VIII – assistir ao Superintendente no controle interno da legalidade dos atos da Autarqui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X – sugerir ao Superintendente medidas de caráter jurídico reclamadas pelo interesse público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X – fixar a interpretação da Constituição Federal, Estadual, Lei Orgânica Municipal, demais leis, tratados e atos normativos, a ser uniformemente seguida pelos órgãos da Autarqui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XI – unificar a jurisprudência administrativa, garantir a correta aplicação das leis, previnir e dirimir as controvérsias entre os órgãos da Autarqui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XII – editar enunciados de súmula administrativa, resultantes de jurisprudência iterativa dos Tribunais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XIII – baixar o Regimento Interno da Procuradoria Geral do DAAE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XIV – presidir ou proferir parecer nas sindicâncias e nos processos administrativos disciplinares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XV – promover a lotação e a distribuição dos servidores, no âmbito da Procuradoria Geral do DAAE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XVI – editar e praticar os atos normativos ou não, inerentes às suas atribuições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XVII – propor ao Prefeito Municipal, com a aprovação do Superintendente, as alterações a esta Lei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§ 1°  O Procurador Chefe pode representar o Superintendente junto a qualquer juízo ou Tribunal.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§ 2°  O Procurador Chefe pode avocar quaisquer matérias jurídicas de interesse da Autarquia, inclusive no que concerne a sua representação extrajudicial.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§ 3º  É permitida a delegação das atribuições previstas nos incisos III, IV, V, VI e XIV, mediante ato fundamentado, aos procuradores autárquicos.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bookmarkStart w:id="3" w:name="art4A"/>
      <w:bookmarkEnd w:id="3"/>
      <w:r>
        <w:rPr>
          <w:rFonts w:cs="Arial" w:ascii="Arial" w:hAnsi="Arial"/>
          <w:sz w:val="20"/>
          <w:szCs w:val="20"/>
        </w:rPr>
        <w:t xml:space="preserve">Art. 4º A.  São atribuições dos Coordenadores: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566.html" \l "art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Incluído pela Lei Municipal nº 7.566, de 2.011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– Coordenador Jurídico: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566.html" \l "art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Incluído pela Lei Municipal nº 7.566, de 2.011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dirigir sua respectiva Unidade, coordenar suas atividades e orientar a atuação dos Procuradores Autárquicos que lhe são subordinados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566.html" \l "art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Incluído pela Lei Municipal nº 7.566, de 2.011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despachar com o Procurador Chefe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566.html" \l "art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Incluído pela Lei Municipal nº 7.566, de 2.011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representar o DAAE junto ao Poder Judiciário Federal, Estadual, em quaisquer instâncias e quaisquer órgãos governamentais que analisem, discutam ou julguem os processos judiciais e administrativos  de interesses da Autarquia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566.html" \l "art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Incluído pela Lei Municipal nº 7.566, de 2.011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desistir, transigir, acordar e firmar compromisso nas ações de interesse da Autarquia, de acordo com a legislação vigente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566.html" \l "art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Incluído pela Lei Municipal nº 7.566, de 2.011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assessorar o Procurador Chefe, em assuntos de natureza jurídica, elaborando pareceres e estudos ou propondo normas, medidas e diretrizes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566.html" \l "art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Incluído pela Lei Municipal nº 7.566, de 2.011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presidir ou proferir parecer nas sindicâncias e nos processos administrativos disciplinares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566.html" \l "art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Incluído pela Lei Municipal nº 7.566, de 2.011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– Coordenador de Gestão de Contratos: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566.html" \l "art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Incluído pela Lei Municipal nº 7.566, de 2.011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acompanhar e orientar a execução dos contratos celebrados pela Autarquia, decorrentes de processos licitatórios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566.html" \l "art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Incluído pela Lei Municipal nº 7.566, de 2.011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controlar os prazos processuais e as garantias contratuais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566.html" \l "art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Incluído pela Lei Municipal nº 7.566, de 2.011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tuar conjuntamente com as Gerências requisitantes a necessidade e a efetivação dos aditamentos contratuais, sejam eles, referentes aos prazos, bem como aos quantitativos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566.html" \l "art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Incluído pela Lei Municipal nº 7.566, de 2.011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fiscalizar, efetivamente, a execução do objeto contratual, valendo-se dos servidores lotados nessa Gerência, bem como dos fiscais técnicos que serão designados pela Gerência requisitante para tal mister  quando se tratar de contrato de escopo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566.html" \l "art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Incluído pela Lei Municipal nº 7.566, de 2.011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esenvolver tratativas diretas com os preposto das empresas contratadas, a fim de dirimir dúvidas que surgirem no decorrer da prestação contratual, visando sempre ao cumprimento das obrigações assumidas pelas partes; (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566.html" \l "art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Incluído pela Lei Municipal nº 7.566, de 2.011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receber, analisar e manifestar sobre os pedidos de aditamentos contratuais, fornecendo elementos técnicos para decisão da Superintendência da Autarquia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566.html" \l "art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Incluído pela Lei Municipal nº 7.566, de 2.011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0"/>
          <w:sz w:val="20"/>
          <w:szCs w:val="20"/>
        </w:rPr>
        <w:t xml:space="preserve">g) executar outras atividades correlatas à execução dos contratos firmados pela Autarquia. </w:t>
      </w:r>
      <w:r>
        <w:fldChar w:fldCharType="begin"/>
      </w:r>
      <w:r>
        <w:rPr>
          <w:rStyle w:val="InternetLink"/>
          <w:sz w:val="20"/>
          <w:spacing w:val="0"/>
          <w:b/>
          <w:szCs w:val="20"/>
          <w:bCs/>
          <w:rFonts w:cs="Arial" w:ascii="Arial" w:hAnsi="Arial"/>
        </w:rPr>
        <w:instrText xml:space="preserve"> HYPERLINK "../../camver/leimun/07566.html" \l "art5"</w:instrText>
      </w:r>
      <w:r>
        <w:rPr>
          <w:rStyle w:val="InternetLink"/>
          <w:sz w:val="20"/>
          <w:spacing w:val="0"/>
          <w:b/>
          <w:szCs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pacing w:val="0"/>
          <w:sz w:val="20"/>
          <w:szCs w:val="20"/>
        </w:rPr>
        <w:t>(Incluído pela Lei Municipal nº 7.566, de 2.011)</w:t>
      </w:r>
      <w:r>
        <w:rPr>
          <w:rStyle w:val="InternetLink"/>
          <w:sz w:val="20"/>
          <w:spacing w:val="0"/>
          <w:b/>
          <w:szCs w:val="20"/>
          <w:bCs/>
          <w:rFonts w:cs="Arial" w:ascii="Arial" w:hAnsi="Arial"/>
        </w:rPr>
        <w:fldChar w:fldCharType="end"/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TÍTULO III</w:t>
      </w:r>
    </w:p>
    <w:p>
      <w:pPr>
        <w:pStyle w:val="Heading"/>
        <w:spacing w:lineRule="auto" w:line="240"/>
        <w:ind w:firstLine="567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Dos membros efetivos da Procuradoria Geral do DAAE</w:t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CAPÍTULO I</w:t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Da Carreira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Art. 5°  A carreira de Procurador do DAAE compõem-se dos seguintes empregos efetivos: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 – carreira de Procurador do DAAE: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426" w:leader="none"/>
          <w:tab w:val="left" w:pos="851" w:leader="none"/>
        </w:tabs>
        <w:spacing w:lineRule="auto" w:line="240"/>
        <w:ind w:left="0"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Procurador – Classe I;</w:t>
      </w:r>
    </w:p>
    <w:p>
      <w:pPr>
        <w:pStyle w:val="Heading"/>
        <w:tabs>
          <w:tab w:val="clear" w:pos="708"/>
          <w:tab w:val="left" w:pos="-426" w:leader="none"/>
          <w:tab w:val="left" w:pos="851" w:leader="none"/>
        </w:tabs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426" w:leader="none"/>
          <w:tab w:val="left" w:pos="851" w:leader="none"/>
        </w:tabs>
        <w:spacing w:lineRule="auto" w:line="240"/>
        <w:ind w:left="0"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Procurador – Classe II;</w:t>
      </w:r>
    </w:p>
    <w:p>
      <w:pPr>
        <w:pStyle w:val="PargrafodaLista"/>
        <w:tabs>
          <w:tab w:val="clear" w:pos="708"/>
          <w:tab w:val="left" w:pos="-426" w:leader="none"/>
          <w:tab w:val="left" w:pos="851" w:leader="none"/>
        </w:tabs>
        <w:ind w:left="0" w:firstLine="567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426" w:leader="none"/>
          <w:tab w:val="left" w:pos="851" w:leader="none"/>
        </w:tabs>
        <w:spacing w:lineRule="auto" w:line="240"/>
        <w:ind w:left="0"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Procurador – Classe III;</w:t>
      </w:r>
    </w:p>
    <w:p>
      <w:pPr>
        <w:pStyle w:val="PargrafodaLista"/>
        <w:tabs>
          <w:tab w:val="clear" w:pos="708"/>
          <w:tab w:val="left" w:pos="-426" w:leader="none"/>
          <w:tab w:val="left" w:pos="851" w:leader="none"/>
        </w:tabs>
        <w:ind w:left="0" w:firstLine="567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426" w:leader="none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Procurador – Classe IV.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Parágrafo único.  Cada classe de carreiras dispostas no artigo anterior será dividida em 40 (quarenta) referências salariais, conforme Anexo I desta Lei.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Art. 6º  O ingresso na carreira da Procuradoria Geral do DAAE ocorre na classe I, primeira referência salarial, mediante nomeação, em caráter efetivo, de candidatos habilitados em concurso público de provas e títulos, obedecida a ordem de classificação.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Art. 7º  Os três primeiros anos de exercício no emprego público de procurador autárquico, correspondem ao estágio probatório.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Parágrafo único.  As regras para avaliação de desempenho durante o estágio probatório são as dispostas no Plano de Cargos, Carreiras e Vencimentos do DAAE.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CAPÍTULO II</w:t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Da Evolução Funcional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Art. 8º  O sistema de evolução funcional é o conjunto de possibilidades que o procurador autárquico deve observar para ascender na carreira e valorizar-se profissionalmente.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Parágrafo único.  A evolução funcional dar-se-á mediante progressão funcional ou promoção, seguindo as disposições legais e regulamentares do Plano de Cargos, Carreiras e Vencimentos do DAAE.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CAPÍTULO III</w:t>
      </w:r>
    </w:p>
    <w:p>
      <w:pPr>
        <w:pStyle w:val="Heading"/>
        <w:spacing w:lineRule="auto" w:line="240"/>
        <w:ind w:firstLine="567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Dos Direitos, dos Deveres, das Proibições, dos Impedimentos e das Correições</w:t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Seção I</w:t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Dos Direitos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bookmarkStart w:id="4" w:name="Art9"/>
      <w:bookmarkEnd w:id="4"/>
      <w:r>
        <w:rPr>
          <w:rFonts w:cs="Arial" w:ascii="Arial" w:hAnsi="Arial"/>
          <w:b w:val="false"/>
          <w:spacing w:val="0"/>
          <w:sz w:val="20"/>
          <w:szCs w:val="20"/>
        </w:rPr>
        <w:t>Art. 9º  Os membros efetivos da Procuradoria Geral do DAAE têm os direitos assegurados pela CLT e demais vantagens previstas na legislação municipal aos demais servidores públicos, desde que compatíveis com esta Lei.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trike/>
          <w:spacing w:val="0"/>
          <w:sz w:val="20"/>
          <w:szCs w:val="20"/>
        </w:rPr>
        <w:t xml:space="preserve">Parágrafo único.  Fica vedado o recebimento de honorários advocatícios de sucumbência que, a partir da vigência desta Lei, pertencerão aos cofres públicos da Autarquia. </w:t>
      </w:r>
      <w:hyperlink r:id="rId11">
        <w:r>
          <w:rPr>
            <w:rStyle w:val="InternetLink"/>
            <w:rFonts w:cs="Arial" w:ascii="Arial" w:hAnsi="Arial"/>
            <w:b/>
            <w:spacing w:val="0"/>
            <w:sz w:val="20"/>
            <w:szCs w:val="20"/>
          </w:rPr>
          <w:t>(Revogada pela Lei Municipal nº 7.360, de 12 de novembro de 2.010)</w:t>
        </w:r>
      </w:hyperlink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Seção II</w:t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Dos Deveres, das Proibições e dos Impedimentos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Art. 10.  Os membros efetivos da Procuradoria Geral do DAAE têm os deveres previstos na CLT, Lei Federal n° 8.906/94 (Estatuto da Advocacia) e demais obrigações previstas na legislação municipal aplicáveis aos demais servidores públicos, desde que compatíveis com esta Lei.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Art. 11.  Além das proibições decorrentes do exercício de emprego público, aos membros da Procuradoria do DAAE é vedado: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 – exercer a advocacia em desfavor do Município de Araraquara e da Autarqui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 xml:space="preserve">II – contrariar súmula, parecer normativo ou orientação técnica adotada pelo Procurador Chefe; 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II – manifestar-se, por qualquer meio de divulgação, sobre assunto pertinente às suas funções, salvo ordem, ou autorização expressa do Procurador Chefe.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Art. 12.  É defeso aos membros efetivos da Procuradoria Geral do DAAE exercer funções em processo judicial ou administrativo: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 – em que hajam atuado como advogado de qualquer das partes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I – em que sejam parte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II – em que seja interessado, parente, consangüíneo ou afim, em linha reta ou colateral, até o segundo grau, bem como, cônjuge ou companheiro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V – nas hipóteses da legislação processual.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Art. 13.  Os membros efetivos da Procuradoria Geral do DAAE devem dar-se por impedidos: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 – quando hajam proferido parecer favorável à pretensão deduzida em juízo pela parte adversa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I – nas hipóteses da legislação processual.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Parágrafo único.  Nas situações previstas neste artigo, cumpre seja dada ciência ao superior hierárquico imediato, em expediente reservado, dos motivos do impedimento, objetivando a designação de substituto.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Art. 14.  Os membros efetivos da Procuradoria Geral do DAAE não podem participar de comissão ou banca de concurso, intervir no seu julgamento e votar sobre organização de lista para promoção ou remoção, quando concorrer parente consangüíneo ou afim, em linha reta ou colateral, até o segundo grau, bem como, cônjuge ou companheiro.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Seção III</w:t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Das Correições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Art. 15.  A atividade funcional dos membros da Procuradoria Geral do DAAE, exceto a do Procurador Chefe que será fiscalizado pelo Superintendente da Autarquia, está sujeita a: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 – correição ordinária, realizada anualmente pelo Procurador Chefe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I – correição extraordinária, também realizada pelo Procurador Chefe, de ofício ou por determinação do Superintendente da Autarquia.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Art. 16.  Concluída a correição, será emitido um relatório ao Superintendente da Autarquia, propondo-lhe as medidas e providências cabíveis.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Art. 17.  Qualquer pessoa pode representar ao Procurador Chefe contra abuso, erro grosseiro, omissão ou qualquer outra irregularidade funcional dos membros da Procuradoria Geral do DAAE.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TITULO IV</w:t>
      </w:r>
    </w:p>
    <w:p>
      <w:pPr>
        <w:pStyle w:val="Heading"/>
        <w:spacing w:lineRule="auto" w:line="240"/>
        <w:ind w:firstLine="567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Dos pareceres e da súmula da Procuradoria Geral do DAAE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Art. 18.  É privativo do Superintendente da Autarquia submeter assuntos ao exame do Procurador Chefe, inclusive para seu parecer.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Art. 19.  Os pareceres do Procurador Chefe são por este submetidos à aprovação preliminar do Superintendente da Autarquia.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§ 1º  O parecer aprovado e publicado juntamente com o despacho do Superintendente vincula a Administração da Autarquia, cujos órgãos e entidades ficam obrigados a lhe dar fiel cumprimento.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§ 2º  O parecer aprovado, mas não publicado, obriga apenas as repartições interessadas, a partir do momento em que dele tenha ciência.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Art. 20.  Consideram-se, igualmente, pareceres do Procurador Chefe, para os efeitos do artigo anterior, aqueles que, emitidos pelos demais órgãos e integrantes da Procuradoria Geral do DAAE, sejam por ele aprovados e submetidos na forma do artigo anterior.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Art. 21.  A Súmula da Procuradoria Geral do DAAE tem caráter obrigatório quanto a todos os órgãos jurídicos enumerados nesta Lei.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§ 1°  O enunciado da Súmula editado pelo Procurador Chefe há de ser publicado no órgão de publicação oficial da Autarquia.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§ 2º  No início de cada ano, os enunciados existentes devem ser consolidados e publicados no órgão de publicação oficial da Autarquia.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Art. 22.  Os pareceres aprovados do Procurador Chefe inserem-se em coletânea denominada “Pareceres da Procuradoria Geral do DAAE”, a ser editada em formato de Compêndios para consulta.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TÍTULO V</w:t>
      </w:r>
    </w:p>
    <w:p>
      <w:pPr>
        <w:pStyle w:val="Heading"/>
        <w:spacing w:lineRule="auto" w:line="240"/>
        <w:ind w:firstLine="567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Das disposições gerais e finais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Art.23.  O Regimento Interno da Procuradoria Geral do DAAE será elaborado por Decreto baixado pelo Prefeito Municipal, mediante proposta do Procurador Chefe, aprovada pelo Superintendente da Autarquia, observando-se a presente Lei.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§ 1º  O Regimento Interno deve dispor sobre a competência, a estrutura e o funcionamento, bem como sobre as atribuições de seus titulares, processo seletivo, promocional e demais integrantes.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§ 2º  No Regimento Interno são disciplinados os procedimentos administrativos concernentes aos trabalhos jurídicos da Procuradoria Geral do DAAE.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Art. 24.  É facultado ao Procurador Chefe convocar quaisquer dos integrantes dos órgãos jurídicos que compõem a Procuradoria Geral do DAAE, para instruções e esclarecimentos.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Art. 25.  Os empregos públicos de provimento efetivo da Procuradoria Geral do DAAE integram quadro próprio.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Art. 26.  Os servidores da Procuradoria Geral do DAAE detêm identificação funcional específica, conforme modelos previstos em seu Regimento Interno.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Art. 27.  Esta Lei possui quatro Anexos, sendo o primeiro a respeito da Tabela de Vencimentos com suas classes e referências salariais; o segundo que institui a verba de gratificação à função de confiança; o terceiro relativo ao número de vagas de procurador autárquico e; o quarto sobre a função de confiança.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Art. 28.  Ficam redimensionados 03 (três) empregos públicos de Procurador do Quadro Geral de Servidores para o Quadro da Procuradoria Geral do DAAE.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 xml:space="preserve">Art. 29.  Aplica-se subsidiariamente à Procuradoria Geral do DAAE, naquilo em que for compatível, as disposições da </w:t>
      </w:r>
      <w:hyperlink r:id="rId12">
        <w:r>
          <w:rPr>
            <w:rStyle w:val="InternetLink"/>
            <w:rFonts w:cs="Arial" w:ascii="Arial" w:hAnsi="Arial"/>
            <w:b/>
            <w:spacing w:val="0"/>
            <w:sz w:val="20"/>
            <w:szCs w:val="20"/>
          </w:rPr>
          <w:t>Lei Municipal n° 6.249, de 19 de abril de 2005</w:t>
        </w:r>
      </w:hyperlink>
      <w:r>
        <w:rPr>
          <w:rFonts w:cs="Arial" w:ascii="Arial" w:hAnsi="Arial"/>
          <w:b w:val="false"/>
          <w:spacing w:val="0"/>
          <w:sz w:val="20"/>
          <w:szCs w:val="20"/>
        </w:rPr>
        <w:t xml:space="preserve"> e seus Regulamentos.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Art. 30.  No prazo de 180 (cento e oitenta) dias, a contar da publicação esta Lei, será elaborado o Regimento Interno da Procuradoria Geral do DAAE.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bookmarkStart w:id="5" w:name="Art31"/>
      <w:bookmarkEnd w:id="5"/>
      <w:r>
        <w:rPr>
          <w:rFonts w:cs="Arial" w:ascii="Arial" w:hAnsi="Arial"/>
          <w:b w:val="false"/>
          <w:spacing w:val="0"/>
          <w:sz w:val="20"/>
          <w:szCs w:val="20"/>
        </w:rPr>
        <w:t>Art. 31.  Quanto ao enquadramento na Procuradoria Geral do DAAE, integrarão os seus quadros, nos termos seguintes: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 – os procuradores autárquicos, assim considerados a partir da Lei n° 6.249/05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 xml:space="preserve">II – os ocupantes dos antigos empregos públicos de Diretor de Departamento Jurídico e Diretor da Divisão Jurídica, além da opção prevista no artigo 52, III, da </w:t>
      </w:r>
      <w:hyperlink r:id="rId13">
        <w:r>
          <w:rPr>
            <w:rStyle w:val="InternetLink"/>
            <w:rFonts w:cs="Arial" w:ascii="Arial" w:hAnsi="Arial"/>
            <w:b/>
            <w:spacing w:val="0"/>
            <w:sz w:val="20"/>
            <w:szCs w:val="20"/>
          </w:rPr>
          <w:t>Lei Municipal n° 6.249, de 19 de abril de 2005</w:t>
        </w:r>
      </w:hyperlink>
      <w:r>
        <w:rPr>
          <w:rFonts w:cs="Arial" w:ascii="Arial" w:hAnsi="Arial"/>
          <w:b w:val="false"/>
          <w:spacing w:val="0"/>
          <w:sz w:val="20"/>
          <w:szCs w:val="20"/>
        </w:rPr>
        <w:t>, poderão, também, a partir da vigência desta Lei e no prazo de 30 (trinta) dias, optar pelo enquadramento como procurador autárquico, sendo interpretado o silêncio como renuncia e permanência no Quadro Geral de Servidores ou Suplementar do Departamento Autônomo de Água e Esgotos;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III – quanto ao enquadramento salarial, seguir-se-ão as regras abaixo: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 xml:space="preserve">o valor atinente aos honorários advocatícios, a ser incorporado é fixado no importe de R$ 2.000,00 (dois mil reais); </w:t>
      </w:r>
      <w:hyperlink r:id="rId14">
        <w:r>
          <w:rPr>
            <w:rStyle w:val="InternetLink"/>
            <w:rFonts w:cs="Arial" w:ascii="Arial" w:hAnsi="Arial"/>
            <w:b/>
            <w:spacing w:val="0"/>
            <w:sz w:val="20"/>
            <w:szCs w:val="20"/>
          </w:rPr>
          <w:t>(Vide Lei Municipal nº 7.360, de 2.010)</w:t>
        </w:r>
      </w:hyperlink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 xml:space="preserve">atuais procuradores após o advento da </w:t>
      </w:r>
      <w:hyperlink r:id="rId15">
        <w:r>
          <w:rPr>
            <w:rStyle w:val="InternetLink"/>
            <w:rFonts w:cs="Arial" w:ascii="Arial" w:hAnsi="Arial"/>
            <w:b/>
            <w:spacing w:val="0"/>
            <w:sz w:val="20"/>
            <w:szCs w:val="20"/>
          </w:rPr>
          <w:t>Lei Municipal n° 6.249, de 19 de abril de 2005</w:t>
        </w:r>
      </w:hyperlink>
      <w:r>
        <w:rPr>
          <w:rFonts w:cs="Arial" w:ascii="Arial" w:hAnsi="Arial"/>
          <w:b w:val="false"/>
          <w:spacing w:val="0"/>
          <w:sz w:val="20"/>
          <w:szCs w:val="20"/>
        </w:rPr>
        <w:t>: o último vencimento bruto ao da vigência desta Lei, acrescido dos honorários advocatícios nos moldes da alínea acima e eventuais vantagens pessoais, será transportado para a tabela de vencimentos da Procuradoria Geral do DAAE, não podendo ocorrer redução salarial e respeitando o piso da referência I, da Classe I;</w:t>
      </w:r>
    </w:p>
    <w:p>
      <w:pPr>
        <w:pStyle w:val="Heading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 xml:space="preserve">atual Diretor de Departamento Jurídico e Diretor da Divisão Jurídica, caso já tenham optado pela </w:t>
      </w:r>
      <w:hyperlink r:id="rId16">
        <w:r>
          <w:rPr>
            <w:rStyle w:val="InternetLink"/>
            <w:rFonts w:cs="Arial" w:ascii="Arial" w:hAnsi="Arial"/>
            <w:b/>
            <w:spacing w:val="0"/>
            <w:sz w:val="20"/>
            <w:szCs w:val="20"/>
          </w:rPr>
          <w:t>Lei Municipal n° 6.249, de 19 de abril de 2005</w:t>
        </w:r>
      </w:hyperlink>
      <w:r>
        <w:rPr>
          <w:rFonts w:cs="Arial" w:ascii="Arial" w:hAnsi="Arial"/>
          <w:b w:val="false"/>
          <w:spacing w:val="0"/>
          <w:sz w:val="20"/>
          <w:szCs w:val="20"/>
        </w:rPr>
        <w:t>: o último vencimento bruto ao da vigência desta Lei, acrescido dos honorários advocatícios nos moldes da alínea “a”, função gratificada, regime de tempo integral e eventuais vantagens pessoais, será transportado para a tabela de vencimentos da Procuradoria Geral do DAAE, não podendo ocorrer redução salarial e respeitando o piso da referência I, Classe I.</w:t>
      </w:r>
    </w:p>
    <w:p>
      <w:pPr>
        <w:pStyle w:val="Heading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Parágrafo único.  A sexta-parte não integrará o calculo do enquadramento, sendo lançada em separado para seus efeitos legais.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0"/>
          <w:sz w:val="20"/>
          <w:szCs w:val="20"/>
        </w:rPr>
        <w:t>Art. 32.  Os atuais aposentados e pensionistas com direito à complementação, passados para inatividade como procurador autárquico ou supervisor administrativo, que atuavam no extinto Departamento Jurídico ou Divisão Jurídica, serão transportados para a Tabela de Vencimentos da Procuradoria Geral do DAAE, mediante simples enquadramento do valor dos proventos na referência salarial equivalente.</w:t>
      </w:r>
    </w:p>
    <w:p>
      <w:pPr>
        <w:pStyle w:val="Heading"/>
        <w:spacing w:lineRule="auto" w:line="240"/>
        <w:ind w:firstLine="567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 xml:space="preserve">Art. 33.  Com a criação da Procuradoria Geral do Departamento Autônomo de Água e Esgotos de Araraquara os Anexos II, III, VI, X e XI, da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Lei Municipal n° 6.249, de 19 de abril de 2.005</w:t>
        </w:r>
      </w:hyperlink>
      <w:r>
        <w:rPr>
          <w:rFonts w:cs="Arial" w:ascii="Arial" w:hAnsi="Arial"/>
          <w:sz w:val="20"/>
          <w:szCs w:val="20"/>
        </w:rPr>
        <w:t>, são alterados conforme os parágrafos deste artigo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 xml:space="preserve">§ 1º  O emprego de Procurador constante no Anexo I, da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Lei Municipal n° 6.249, de 19 de abril de 2.005</w:t>
        </w:r>
      </w:hyperlink>
      <w:r>
        <w:rPr>
          <w:rFonts w:cs="Arial" w:ascii="Arial" w:hAnsi="Arial"/>
          <w:sz w:val="20"/>
          <w:szCs w:val="20"/>
        </w:rPr>
        <w:t>, que define os empregos públicos de provimento efetivo, passa a denominar-se Procurador Autárquico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 xml:space="preserve">§ 2º  O cargo de Procurador Chefe constante no Anexo II, da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Lei Municipal n° 6.249, de 19 de abril de 2.005</w:t>
        </w:r>
      </w:hyperlink>
      <w:r>
        <w:rPr>
          <w:rFonts w:cs="Arial" w:ascii="Arial" w:hAnsi="Arial"/>
          <w:sz w:val="20"/>
          <w:szCs w:val="20"/>
        </w:rPr>
        <w:t>, que define os cargos públicos de provimento em comissão, passa a denominar-se Coordenador Jurídico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 xml:space="preserve">§ 3°  O Anexo III, da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Lei Municipal n° 6.249, de 19 de abril de 2.005</w:t>
        </w:r>
      </w:hyperlink>
      <w:r>
        <w:rPr>
          <w:rFonts w:cs="Arial" w:ascii="Arial" w:hAnsi="Arial"/>
          <w:sz w:val="20"/>
          <w:szCs w:val="20"/>
        </w:rPr>
        <w:t>, que define as funções de confiança, destinada a titular de emprego público de provimento efetivo, é acrescido com a função de Procurador Chefe, com 01 (uma) vag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 xml:space="preserve">§ 4º  O emprego de Procurador constante no Anexo V, da 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Lei Municipal n° 6.249, de 19 de abril de 2.005</w:t>
        </w:r>
      </w:hyperlink>
      <w:r>
        <w:rPr>
          <w:rFonts w:cs="Arial" w:ascii="Arial" w:hAnsi="Arial"/>
          <w:sz w:val="20"/>
          <w:szCs w:val="20"/>
        </w:rPr>
        <w:t>, que descreve os empregos públicos de provimento efetivo, passa a denominar-se Procurador Autárquico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 xml:space="preserve">§ 5º  O emprego de Procurador Chefe constante no Anexo VI, da </w:t>
      </w: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Lei Municipal n° 6.249, de 19 de abril de 2.005</w:t>
        </w:r>
      </w:hyperlink>
      <w:r>
        <w:rPr>
          <w:rFonts w:cs="Arial" w:ascii="Arial" w:hAnsi="Arial"/>
          <w:sz w:val="20"/>
          <w:szCs w:val="20"/>
        </w:rPr>
        <w:t>, que descreve os cargos públicos de provimento em comissão, passa a denominar-se Coordenador Jurídico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 xml:space="preserve">§ 6º  O Anexo VII, da </w:t>
      </w: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Lei Municipal n° 6.249, de 19 de abril de 2.005</w:t>
        </w:r>
      </w:hyperlink>
      <w:r>
        <w:rPr>
          <w:rFonts w:cs="Arial" w:ascii="Arial" w:hAnsi="Arial"/>
          <w:sz w:val="20"/>
          <w:szCs w:val="20"/>
        </w:rPr>
        <w:t>, que descreve as atribuições das funções de direção é acrescido com o cargo de Procurador Chefe, que possui a atribuição de: “Planejar, coordenar as atividades da procuradoria da Autarquia e assessorar a Superintendência em assuntos jurídicos, elaborando estudos e pareceres, e representar a Autarquia em qualquer foro ou instância.”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 xml:space="preserve">§ 7º  O cargo de Procurador Chefe constante no Anexo X, da </w:t>
      </w: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Lei Municipal n° 6.249, de 19 de abril de 2.005</w:t>
        </w:r>
      </w:hyperlink>
      <w:r>
        <w:rPr>
          <w:rFonts w:cs="Arial" w:ascii="Arial" w:hAnsi="Arial"/>
          <w:sz w:val="20"/>
          <w:szCs w:val="20"/>
        </w:rPr>
        <w:t>, que estabelece a tabela de vencimentos dos cargos públicos de provimento em comissão, passa a denominar-se Coordenador Jurídico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 xml:space="preserve">§ 8º  O Anexo XI, da </w:t>
      </w: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Lei Municipal n° 6.249, de 19 de abril de 2.005</w:t>
        </w:r>
      </w:hyperlink>
      <w:r>
        <w:rPr>
          <w:rFonts w:cs="Arial" w:ascii="Arial" w:hAnsi="Arial"/>
          <w:sz w:val="20"/>
          <w:szCs w:val="20"/>
        </w:rPr>
        <w:t>, que estabelece a tabela de retribuição pecuniária das funções de confiança é acrescida da Função do Procurador Chefe, com o valor de R$ 1.055,10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Art. 34.  Os recursos e investimentos necessários à plena implementação da Procuradoria Geral do DAAE correrão por dotações próprias e específicas do Orçamento Geral do DAAE, suplementadas, se necessário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Art. 35.  Esta Lei entrará em vigor na data de sua publicação, revogadas as disposições em contrário</w:t>
      </w:r>
      <w:r>
        <w:rPr/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15 (quinze) dias do mês de junho do ano de 2007 (dois mil e set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67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lington Cyro de Almeida Lei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intendente do DAA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Edmilson Jorge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oel De Araújo Sobrin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quivada em livro próprio nº 01/2007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0001.001/1969 – Guichê nº 000.848/2007.</w:t>
      </w:r>
      <w:r>
        <w:br w:type="page"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bookmarkStart w:id="6" w:name="aneI"/>
      <w:bookmarkEnd w:id="6"/>
      <w:r>
        <w:rPr>
          <w:rFonts w:cs="Arial" w:ascii="Arial" w:hAnsi="Arial"/>
          <w:sz w:val="20"/>
          <w:szCs w:val="20"/>
        </w:rPr>
        <w:t>Anexo 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de vencimentos, Classes e Referências salariai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hyperlink r:id="rId26">
        <w:r>
          <w:rPr>
            <w:rStyle w:val="InternetLink"/>
            <w:rFonts w:cs="Arial" w:ascii="Arial" w:hAnsi="Arial"/>
            <w:sz w:val="20"/>
            <w:szCs w:val="20"/>
          </w:rPr>
          <w:t>(Vide Lei Municipal nº 7.567, de 2.011)</w:t>
        </w:r>
      </w:hyperlink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hyperlink r:id="rId27" w:tgtFrame="_blank">
        <w:r>
          <w:rPr>
            <w:rStyle w:val="InternetLink"/>
            <w:rFonts w:cs="Arial" w:ascii="Arial" w:hAnsi="Arial"/>
            <w:sz w:val="20"/>
            <w:szCs w:val="20"/>
          </w:rPr>
          <w:t>Tabela de vencimentos do cargo de Procurador do DAAE</w:t>
        </w:r>
      </w:hyperlink>
      <w:r>
        <w:br w:type="page"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I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de venciment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 de Provimento em Comissã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3423"/>
      </w:tblGrid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 (R$)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urador Chef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53,00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II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dro de Pessoal da Procuradoria do DAA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3423"/>
      </w:tblGrid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go Público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de vagas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urador Autárquico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IV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dro de Pessoal da Procuradoria do DAA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 de Provimento em Comissã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3423"/>
      </w:tblGrid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de vagas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urador Chef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8"/>
      <w:footerReference w:type="default" r:id="rId29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  <w:spacing w:val="20"/>
      <w:sz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671.html" TargetMode="External"/><Relationship Id="rId3" Type="http://schemas.openxmlformats.org/officeDocument/2006/relationships/hyperlink" Target="../../camver/leimun/06672.html" TargetMode="External"/><Relationship Id="rId4" Type="http://schemas.openxmlformats.org/officeDocument/2006/relationships/hyperlink" Target="../../camver/leimun/06248.html" TargetMode="External"/><Relationship Id="rId5" Type="http://schemas.openxmlformats.org/officeDocument/2006/relationships/hyperlink" Target="../../camver/leimun/07566.html" TargetMode="External"/><Relationship Id="rId6" Type="http://schemas.openxmlformats.org/officeDocument/2006/relationships/hyperlink" Target="../../camver/leimun/07566.html" TargetMode="External"/><Relationship Id="rId7" Type="http://schemas.openxmlformats.org/officeDocument/2006/relationships/hyperlink" Target="../../camver/leimun/07566.html" TargetMode="External"/><Relationship Id="rId8" Type="http://schemas.openxmlformats.org/officeDocument/2006/relationships/hyperlink" Target="../../camver/leimun/07566.html" TargetMode="External"/><Relationship Id="rId9" Type="http://schemas.openxmlformats.org/officeDocument/2006/relationships/hyperlink" Target="../../camver/leimun/07566.html" TargetMode="External"/><Relationship Id="rId10" Type="http://schemas.openxmlformats.org/officeDocument/2006/relationships/hyperlink" Target="../../camver/leimun/07566.html" TargetMode="External"/><Relationship Id="rId11" Type="http://schemas.openxmlformats.org/officeDocument/2006/relationships/hyperlink" Target="../../camver/leimun/07360.html" TargetMode="External"/><Relationship Id="rId12" Type="http://schemas.openxmlformats.org/officeDocument/2006/relationships/hyperlink" Target="../../camver/leimun/06249.html" TargetMode="External"/><Relationship Id="rId13" Type="http://schemas.openxmlformats.org/officeDocument/2006/relationships/hyperlink" Target="../../camver/leimun/06249.html" TargetMode="External"/><Relationship Id="rId14" Type="http://schemas.openxmlformats.org/officeDocument/2006/relationships/hyperlink" Target="../../camver/leimun/07360.html" TargetMode="External"/><Relationship Id="rId15" Type="http://schemas.openxmlformats.org/officeDocument/2006/relationships/hyperlink" Target="../../camver/leimun/06249.html" TargetMode="External"/><Relationship Id="rId16" Type="http://schemas.openxmlformats.org/officeDocument/2006/relationships/hyperlink" Target="../../camver/leimun/06249.html" TargetMode="External"/><Relationship Id="rId17" Type="http://schemas.openxmlformats.org/officeDocument/2006/relationships/hyperlink" Target="../../camver/leimun/06249.html" TargetMode="External"/><Relationship Id="rId18" Type="http://schemas.openxmlformats.org/officeDocument/2006/relationships/hyperlink" Target="../../camver/leimun/06249.html" TargetMode="External"/><Relationship Id="rId19" Type="http://schemas.openxmlformats.org/officeDocument/2006/relationships/hyperlink" Target="../../camver/leimun/06249.html" TargetMode="External"/><Relationship Id="rId20" Type="http://schemas.openxmlformats.org/officeDocument/2006/relationships/hyperlink" Target="../../camver/leimun/06249.html" TargetMode="External"/><Relationship Id="rId21" Type="http://schemas.openxmlformats.org/officeDocument/2006/relationships/hyperlink" Target="../../camver/leimun/06249.html" TargetMode="External"/><Relationship Id="rId22" Type="http://schemas.openxmlformats.org/officeDocument/2006/relationships/hyperlink" Target="../../camver/leimun/06249.html" TargetMode="External"/><Relationship Id="rId23" Type="http://schemas.openxmlformats.org/officeDocument/2006/relationships/hyperlink" Target="../../camver/leimun/06249.html" TargetMode="External"/><Relationship Id="rId24" Type="http://schemas.openxmlformats.org/officeDocument/2006/relationships/hyperlink" Target="../../camver/leimun/06249.html" TargetMode="External"/><Relationship Id="rId25" Type="http://schemas.openxmlformats.org/officeDocument/2006/relationships/hyperlink" Target="../../camver/leimun/06249.html" TargetMode="External"/><Relationship Id="rId26" Type="http://schemas.openxmlformats.org/officeDocument/2006/relationships/hyperlink" Target="../../camver/leimun/07567.html" TargetMode="External"/><Relationship Id="rId27" Type="http://schemas.openxmlformats.org/officeDocument/2006/relationships/hyperlink" Target="../../camver/leimun/2007/06577anexoI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12T10:56:00Z</dcterms:modified>
  <cp:revision>35</cp:revision>
  <dc:subject/>
  <dc:title>LEI MUNICIPAL Nº 6.577, DE 15 DE JUNHO DE 2007</dc:title>
</cp:coreProperties>
</file>