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583, De 25 de junho de 2.007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lterações na Lei Municipal nº 6.503, de 15 de dezembro de 2006, que instituiu a Taxa de Preservação e Controle do Meio Ambiente - TPCMA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9 de junho de 2007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É revogado o inciso VI, do § 1º, do artigo 2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503, de 15 de dezembro de 200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É revogado o § 1º, do artigo 24,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6.503, de 15 de dezembro de 200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 O art. 3º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6.503, de 15 de dezembro de 2006</w:t>
        </w:r>
      </w:hyperlink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rt. 3º  É competente para exigir, lançar, fiscalizar e arrecadar a Taxa de Preservação e Controle do Meio Ambiente – TPCMA, o Departamento Autônomo de Água e Esgoto de Araraquara - DAAE, Autarquia Municipal, responsável pelo tratamento, disposição final de resíduos sólidos e pela coleta seletiva, de que tratam o inciso III do art. 24 e art. 32 d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Municipal nº 6.503, de 15 de dezembro de 2006</w:t>
        </w:r>
      </w:hyperlink>
      <w:r>
        <w:rPr>
          <w:rFonts w:cs="Arial" w:ascii="Arial" w:hAnsi="Arial"/>
          <w:sz w:val="20"/>
          <w:szCs w:val="20"/>
        </w:rPr>
        <w:t>, na conformidade do estabelecido na Lei Municipal nº 6.040/03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4º  O artigo 33, d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ei Municipal nº 6.503, de 15 de dezembro de 2006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33  A presente Lei deverá ser regulamentada no que for necessário, pelo Poder Executivo local, consultando-se o COMDEMA – Conselho Municipal de Defesa do Meio Ambiente, bem como representantes da Associação Comercial e Industrial de Araraquara e do Sindicato do Comércio Varejista de Araraquara, até o dia 31 (trinta e um) de julho de 2007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5º  O anexo de que tratam o § 1º do art. 5º e § 1º do art. 9º d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Lei Municipal nº 6.503, de 15 de dezembro de 2006</w:t>
        </w:r>
      </w:hyperlink>
      <w:r>
        <w:rPr>
          <w:rFonts w:cs="Arial" w:ascii="Arial" w:hAnsi="Arial"/>
          <w:sz w:val="20"/>
          <w:szCs w:val="20"/>
        </w:rPr>
        <w:t>, fica substituído pelo Anexo que faz parte integrante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As despesas decorrentes da execução da presente Lei onerarão verbas próprias constantes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5 (vinte e cinco) dias do mês de junho do ano de 2007 (dois mil e set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dson Antonio Edinho da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ington Cyro de Almeida Lei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te do DAA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ú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7.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503.html" TargetMode="External"/><Relationship Id="rId3" Type="http://schemas.openxmlformats.org/officeDocument/2006/relationships/hyperlink" Target="../../camver/leimun/06503.html" TargetMode="External"/><Relationship Id="rId4" Type="http://schemas.openxmlformats.org/officeDocument/2006/relationships/hyperlink" Target="../../camver/leimun/06503.html" TargetMode="External"/><Relationship Id="rId5" Type="http://schemas.openxmlformats.org/officeDocument/2006/relationships/hyperlink" Target="../../camver/leimun/06503.html" TargetMode="External"/><Relationship Id="rId6" Type="http://schemas.openxmlformats.org/officeDocument/2006/relationships/hyperlink" Target="../../camver/leimun/06503.html" TargetMode="External"/><Relationship Id="rId7" Type="http://schemas.openxmlformats.org/officeDocument/2006/relationships/hyperlink" Target="../../camver/leimun/06503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9:27:00Z</dcterms:modified>
  <cp:revision>7</cp:revision>
  <dc:subject/>
  <dc:title>LEI MUNICIPAL Nº 6583, DE 25 DE JUNHO DE 2007</dc:title>
</cp:coreProperties>
</file>