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  <w:t>LEI municipal Nº 6.574, De 11 de junho de 2.00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Projeto de Lei nº 44/0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Fernando César Câma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a Semana Municipal do Meio Ambiente, a ser comemorada anualmente na primeira semana do mês de junho; cria o Prêmio Professor “Waldemar Saffiotti” de Humanidade, Tecnologia e Natureza e dá outras provide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2 de maio de 2007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a no âmbito deste Município a Semana Municipal do Meio Ambiente, a ser comemorada anualmente na primeira semana do mês de junho, semana na qual se inclua o dia 5 de junho, Dia Mundial do Meio Ambiente estabelecido pela Organização das Nações Unidas - ONU e que integrará o calendário oficial d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Semana Municipal do Meio Ambiente, tem por objetivo estimular a discussão e o aprofundamento de temas ligados ao desenvolvimento no âmbito do Município de Araraquara e da Região Central, através da realização de debates, seminários e palestras, visando estimular a participação ativa da população na discussão de temas dessa naturez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Fica criado o Prêmio Professor “Waldemar Saffiotti” de Humanidade, Tecnologia e Natureza, que será entregue durante as festividades alusivas à semana de que trata esta lei, fazendo jus ao prêmio as iniciativas de pessoas físicas, pessoas jurídicas, sociedade civil e poder público que promovam o desenvolvimento econômico, social e cultural em respeito ao meio ambient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 prêmio de que trata esta lei será dividido nas categorias Humanidade, Tecnologia e Natureza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ategoria Humanidade: para as iniciativas que visam prioritariamente o desenvolvimento do ser humano, através de programas e projetos de educação ambiental ou programas e projetos de divulgação e informação ambiental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ategoria Tecnologia: para as iniciativas que visam prioritariamente o desenvolvimento de tecnologias ambientalmente positivas, desenvolvimento de sistemas, processos ou equipamentos de otimização ambiental ou a utilização de equipamentos nos processos industriais que representa ganhos “ambientais considerados”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ategoria Natureza: para as iniciativas que visam prioritariamente a preservação e conservação do Meio Natural, preservação de flora e fauna e projetos de pesquisa científic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Os escolhidos para recebimento do prêmio nas categorias mencionadas na presente lei, serão agraciados com placas de honra ao mérit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Incentivos junto às instituições públicas ou privadas cobrirão eventuais despesas decorrentes desta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Se necessário, outras normas serão baixadas para a perfeita aplicação desta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1 (onze) dias do mês de junh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ú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7. Guichê nº 023.358/200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10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17:00Z</dcterms:created>
  <dc:creator>digitalizacao</dc:creator>
  <dc:description/>
  <cp:keywords/>
  <dc:language>en-US</dc:language>
  <cp:lastModifiedBy>DIGITALIZACAO-4</cp:lastModifiedBy>
  <cp:lastPrinted>2003-09-16T11:44:00Z</cp:lastPrinted>
  <dcterms:modified xsi:type="dcterms:W3CDTF">2011-10-19T19:13:00Z</dcterms:modified>
  <cp:revision>7</cp:revision>
  <dc:subject/>
  <dc:title>LEI MUNICIPAL Nº 6.574, DE 11 DE JUNHO DE 2007</dc:title>
</cp:coreProperties>
</file>