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70, De 23 de maio de 2.007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e regulamenta as atividades do Programa de Comercialização Direta da Produção da Agricultura Familiar "Direto do Campo"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maio de 2007, promulga a seguinte lei:</w:t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ÍTULO I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 Definição e Objetivos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º  Fica instituído o Programa “Direto do Campo”, destinado à venda direta, no varejo, de produtos hortifrutigranjeiros, conservas, doces,  produtos derivados do leite e da industrialização artesanal,  artigos oriundos do artesanato rural e outros gêneros alimentíci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2º  São objetivos do Programa “Direto do Campo”: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 - facilitar, prioritariamente, o escoamento da produção agrícola dos agricultores familiares de Araraquara e de assentamentos rurais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- estimular a diversificação da produção agrícola municipal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I - promover a auto-sustentabilidade financeira da agricultura familiar, melhorando sua condição sócio-econômica e estimulando a criação de novos empregos rurais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V - incentivar o trabalho e a organização associativa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 - aumentar e diversificar a produção de hortifrutigranjeiros na região de Araraquara e  nos assentamentos rurais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 - beneficiar o consumidor, por meio da comercialização de produtos a preços mais acessíveis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I - ser instrumento da política de abastecimento e segurança alimentar do Governo Municipal.</w:t>
      </w:r>
    </w:p>
    <w:p>
      <w:pPr>
        <w:pStyle w:val="Heading5"/>
        <w:tabs>
          <w:tab w:val="clear" w:pos="708"/>
          <w:tab w:val="left" w:pos="-3544" w:leader="none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sz w:val="20"/>
          <w:szCs w:val="20"/>
          <w:lang w:val="pt-PT"/>
        </w:rPr>
      </w:r>
    </w:p>
    <w:p>
      <w:pPr>
        <w:pStyle w:val="Heading5"/>
        <w:tabs>
          <w:tab w:val="clear" w:pos="708"/>
          <w:tab w:val="left" w:pos="-3544" w:leader="none"/>
          <w:tab w:val="left" w:pos="2835" w:leader="none"/>
        </w:tabs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ÍTULO II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 Produtos Comercializados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3º  Nos pontos de venda do Programa “Direto do Campo” somente será permitida a comercialização dos produtos mencionados no artigo 1º desta Lei, não sendo permitida a venda de artigos industrializados que caracterizem a atuação de intermediários.</w:t>
      </w:r>
    </w:p>
    <w:p>
      <w:pPr>
        <w:pStyle w:val="TextBody"/>
        <w:ind w:firstLine="56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Não será permitida a venda de gêneros cuja produção ou extração configurem dano ou ameaça de dano ao meio ambiente, principalmente em Áreas de Mananciais e/ou Áreas de Proteção Permanente.</w:t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ÍTULO III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 Forma de Participação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4º  O Programa “Direto do Campo” acolherá agricultores de Araraquara, devidamente cadastrados na Coordenadoria de Agroindústria e Segurança Alimentar da Secretaria Municipal de Desenvolvimento Econômico, que se enquadrarem nos seguintes critérios: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 - ser arrendatário, meeiro, parceiro, assentado em programas de reforma agrária ou proprietário de imóvel(is) rural(is),  cuja área, ou a soma das áreas, no caso de possuir mais de um imóvel, não ultrapasse 50 (cinquenta) hectares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- produzir os hortifrutigranjeiros, gêneros agroindustriais e/ou produtos do artesanato ru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I - apresentar termo de adesão, definido pela Comissão Gestora, devidamente assin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 5º  Aos agricultores cadastrados junto à Coordenadoria de Agroindústria e Segurança Alimentar serão expedidos alvarás de licença de comercialização, específicos para o comércio nos pontos de venda do Programa “Direto do Campo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§ 1º  Quando necessário, os agricultores poderão manter auxiliares para o exercício de suas atividades no  Programa, mediante prévia autorização e cadastramento na Coordenadoria de Agroindústria e Segurança Alimentar da Secretaria Municipal de Desenvolvimento Econômic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§ 2º  A licença para comercialização no Programa “Direto do Campo” é individual e intransferível e o espaço ocupado a título precário, não podendo ser cedido ou transferido a terceiros. No caso de assentados da Reforma Agrária, os auxiliares deverão estar devidamente cadastrados no INCRA ou ITESP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§ 3º  O alvará de licença será válido por 12 (doze) meses, podendo ser renovado por igual período mediante requerimento do interess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6º  Os participantes do Programa “Direto do Campo” poderão, a qualquer tempo, requerer baixa da licença de comercialização, bastando apresentar à Coordenadoria de Agroindústria e Segurança Alimentar - Secretaria Municipal de Desenvolvimento Econômico um termo de desistência datado e assin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ágrafo único.  A baixa da licença do agricultor resulta na anulação das autorizações outorgadas aos seus respectivos auxiliar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7º  Para garantir maior diversidade dos produtos comercializados, poderão agregar-se às instalações do Programa Direto do Campo, mediante autorização da Comissão Gestora, barracas de apoio, representadas por feirantes e ambulantes licenciados junto à Prefeitura do Município de Araraquara e cadastrados na Coordenadoria de Agroindústria e Segurança Alimentar da Secretaria Municipal de Desenvolvimento Econômico, bem como, produtores de gêneros alimentícios de outros municípi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ágrafo único.  A participação de feirantes, ambulantes e produtores de outros municípios somente se dará mediante prévia aprovação pela Comissão Gestora, e os produtos a serem comercializados deverão ser preferencialmente complementares – e não concorrentes – aos oferecidos pelos participantes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8º  Será permitida ao participante a venda de gêneros de outros produtores, desde que todos pertençam a uma mesma associação de agricultores legalmente constituída.</w:t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sz w:val="20"/>
          <w:szCs w:val="20"/>
          <w:lang w:val="pt-PT"/>
        </w:rPr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ÍTULO IV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 Gestão do Programa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9º  Para manutenção da ordem e do bom funcionamento, o Programa “Direto do Campo” será dirigido por uma Comissão Gestora constituída por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 - 1 (um) titular e 1 (um) suplente, representantes do Poder Executivo Municipal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- 1 (um) titular e 1 (um) suplente, representantes do Assentamento Bela Vista do Chibarro, eleitos entre os seus pares inscritos e em atividade no  Program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I - 1 (um) titular e 1 (um) suplente, representantes dos Assentamentos Monte Alegre, Silvânia e Bueno de Andrada, eleitos entre os seus pares inscritos e em atividade no Program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V - 2 (dois) titulares e dois (dois) suplentes, representantes dos produtores rurais eleitos entre os seus pares inscritos e em atividade no Program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 - 1 (um) titular e 1 (um) suplente, representantes da Secretaria de Agricultura e Abasteciment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 - 1 (um) titular e 1 (um) suplente, representante da Fundação Instituto de Terras do Estado de São Paulo (Fundação ITESP)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I - 1 (um) titular e 1 (um) suplente, representantes do Conselho Municipal de Desenvolvimento Rural de Araraquar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0.  A Comissão Gestora elaborará e aprovará seu Regimento Interno de funcionament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1.  A Comissão Gestora emitirá normas e regulamentos dirigidos a garantir a eficiência, a disciplina, a lisura na comercialização, o bom atendimento ao público e demais ações pertinentes aos objetivos do Program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. 12.  A Coordenadoria de Agroindústria e Segurança Alimentar, será responsável pela Logística das atividades relacionadas ao Programa Direto do Campo, sendo-lhe facultada a realização das modificações que se fizerem necessárias ao bom desenvolvimento do mesmo. </w:t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sz w:val="20"/>
          <w:szCs w:val="20"/>
          <w:lang w:val="pt-PT"/>
        </w:rPr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ÍTULO V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 Localização e Horário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3.  Os pontos de venda do Programa “Direto do Campo” serão instalados em logradouros públicos ou em próprios públicos municipais, em horários pré-determinados, indicados pela Coordenadoria de Agroindústria e Segurança Alimentar da Secretaria de Desenvolvimento Econômico  e aceitos pela Comissão Gestora do Programa “Direto do Campo”.</w:t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sz w:val="20"/>
          <w:szCs w:val="20"/>
          <w:lang w:val="pt-PT"/>
        </w:rPr>
      </w:r>
    </w:p>
    <w:p>
      <w:pPr>
        <w:pStyle w:val="Heading5"/>
        <w:tabs>
          <w:tab w:val="clear" w:pos="708"/>
          <w:tab w:val="left" w:pos="2835" w:leader="none"/>
        </w:tabs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ÍTULO VI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 Fiscalização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4.  A Coordenadoria de Agroindústria e Segurança Alimentar da Secretaria Municipal de Desenvolvimento Econômico será responsável pela fiscalização do Programa “Direto do Campo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5.  Os procedimentos de fiscalização terão como função: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 - instruir os participantes sobre as normas e regulamentos do Programa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- orientar os motoristas dos veículos de transporte sobre a disciplina na descarga e recarga de mercadorias;</w:t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3544" w:leader="none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III - fiscalizar e exigir dos participantes o cumprimento de normas de</w:t>
      </w:r>
      <w:r>
        <w:rPr>
          <w:rFonts w:cs="Arial" w:ascii="Arial" w:hAnsi="Arial"/>
          <w:sz w:val="20"/>
          <w:szCs w:val="20"/>
        </w:rPr>
        <w:t xml:space="preserve"> disciplina, de higiene</w:t>
      </w:r>
      <w:r>
        <w:rPr>
          <w:rFonts w:cs="Arial" w:ascii="Arial" w:hAnsi="Arial"/>
          <w:sz w:val="20"/>
          <w:szCs w:val="20"/>
          <w:lang w:val="pt-PT"/>
        </w:rPr>
        <w:t xml:space="preserve"> e de limpeza nos pontos de venda, produção e transporte e as deliberações da Comissão Gestora, bem como o cumprimento das normas da Vigilância Sanitária. </w:t>
      </w:r>
    </w:p>
    <w:p>
      <w:pPr>
        <w:pStyle w:val="Heading5"/>
        <w:tabs>
          <w:tab w:val="clear" w:pos="708"/>
          <w:tab w:val="left" w:pos="-3544" w:leader="none"/>
          <w:tab w:val="left" w:pos="2835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sz w:val="20"/>
          <w:szCs w:val="20"/>
          <w:lang w:val="pt-PT"/>
        </w:rPr>
      </w:r>
    </w:p>
    <w:p>
      <w:pPr>
        <w:pStyle w:val="Heading5"/>
        <w:tabs>
          <w:tab w:val="clear" w:pos="708"/>
          <w:tab w:val="left" w:pos="-3544" w:leader="none"/>
          <w:tab w:val="left" w:pos="2835" w:leader="none"/>
        </w:tabs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ÍTULO VII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s Disposições Gerais</w:t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6.  Para a consecução dos objetivos do Programa o Prefeito fica autorizado a firmar termo de cooperação e convênio com entes governamentais e entidades relacionadas diretamente ao desenvolvimento da agricultu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7.  Para fiel observância e cumprimento desta Lei, o Poder Executivo expedirá os atos administrativos que se fizerem necessários, bem como o decreto de sua regulament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. 18.  </w:t>
      </w:r>
      <w:r>
        <w:rPr>
          <w:rFonts w:cs="Arial" w:ascii="Arial" w:hAnsi="Arial"/>
          <w:sz w:val="20"/>
          <w:szCs w:val="20"/>
        </w:rPr>
        <w:t>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9.  Esta lei entra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908, de 200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maio do ano de 2007 (dois mil e sete)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Sérgio Sgobb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Econôm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18" w:leader="none"/>
          <w:tab w:val="left" w:pos="3402" w:leader="none"/>
          <w:tab w:val="left" w:pos="5529" w:leader="none"/>
        </w:tabs>
        <w:spacing w:lineRule="auto" w:line="240"/>
        <w:ind w:lef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2.580/2002 – Guichê nº 023.837/200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18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center"/>
      <w:outlineLvl w:val="3"/>
    </w:pPr>
    <w:rPr>
      <w:rFonts w:ascii="Tahoma" w:hAnsi="Tahoma" w:cs="Tahoma"/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9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9:10:00Z</dcterms:modified>
  <cp:revision>10</cp:revision>
  <dc:subject/>
  <dc:title>LEI MUNICIPAL Nº 6.570, DE 23 DE MAIO DE 2007</dc:title>
</cp:coreProperties>
</file>