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63, De 11 de maio de 2.007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Programa de Incentivo à Arrecadação Tributária d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mai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1º  Fica criado, no âmbito da Secretaria Municipal da Fazenda, Procuradoria Municipal da Fazenda, Coordenadoria Executiva da Administração Tributária e Gerência de Dívida Ativa, o Programa de Incentivo à Arrecadação Tributária do Município de Araraquara, objetivand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721, de 4 de abril de 200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I - intensificar a arrecadação dos tributos municipais, pelo aumento da eficiência nos sistemas de cobrança dos tributos;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II - melhorar a produtividade da cobrança tributária;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III - promover a responsabilidade na gestão fiscal, pelo aumento da eficiência e eficácia na arrecadação dos tributos de competência do Município, atendendo ao disposto na Lei Complementar Federal nº 101, de 04 de maio de 2000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Art. 2º  Os servidores efetivos lotados na Gerência de Dívida Ativa e na Procuradoria Municipal da Fazenda receberão um incentivo a título de gratificação pecuniária sobre os seus venciment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721, de 4 de abril de 200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Parágrafo único.  A gratificação mencionada no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caput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deste artigo será calculada mediante critérios e fórmulas estabelecidas por regulamento através de Decreto do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será regulamentada no prazo de 60 (sessenta) dias, contados d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721.html" TargetMode="External"/><Relationship Id="rId3" Type="http://schemas.openxmlformats.org/officeDocument/2006/relationships/hyperlink" Target="../../camver/leimun/067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49:00Z</dcterms:modified>
  <cp:revision>8</cp:revision>
  <dc:subject/>
  <dc:title>LEI MUNICIPAL Nº 6.563, DE 11 DE MAIO DE 2007</dc:title>
</cp:coreProperties>
</file>