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58, De 2 de maio de 2.00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s da Lei Municipal nº 5.606, de 18 de abril de 2001 (Cria o Fundo Municipal de Trânsito - FUMTRAN no Município de Araraquara)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4 de abril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s incisos e § 1º d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606, de 18 de abril de 2001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[...]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01 (um) representante do Conselho Municipal de Trânsit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02 (dois) representantes da Companhia Tróleibus Araraquara – CT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01 (um) representante da Secretaria Municipal da Fazend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01 (um) representante da Câmara Municipal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membros correspondentes aos incisos I, II e IV serão indicados pelo Prefeito Municipal e o do inciso III pelo Conselho de Administração da Companhia Tróleibus Araraquara – C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s incisos I, II e IV, do artigo 3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606, de 18 de abril de 2001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duto da arrecadação do Sistema de Estacionamento Rotativo Remunerado (Área Azul), administrado pela Companhia Tróleibus Araraquara – CT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duto da arrecadação das multas de trânsito lavradas no Município, de acordo com o previsto na Lei nº 9.503, de 23/09/97, no que compete à Administração Pública local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oações, legados, subvenções e contribuições de qualquer naturez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inciso I do artigo 4º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.606, de 18 de abril de 2001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Financiamento total ou parcial de programas integrados de educação para o trânsito, desenvolvidos pela Companhia Tróleibus Araraquara - CTA ou através de convêni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Todas as disciplinas e atribuições acometidas à Coordenadoria de Trânsito e Transportes pela legislação municipal em vigor, com o advento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504, de 19 de dezembro de 2006</w:t>
        </w:r>
      </w:hyperlink>
      <w:r>
        <w:rPr>
          <w:rFonts w:cs="Arial" w:ascii="Arial" w:hAnsi="Arial"/>
          <w:sz w:val="20"/>
          <w:szCs w:val="20"/>
        </w:rPr>
        <w:t>, são expressamente transferidas à Companhia Tróleibus Araraquara – C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execução da presente lei correrão por conta do orçamento vigente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 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 .Processo nº 000.089/2007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06.html" TargetMode="External"/><Relationship Id="rId3" Type="http://schemas.openxmlformats.org/officeDocument/2006/relationships/hyperlink" Target="../../camver/leimun/05606.html" TargetMode="External"/><Relationship Id="rId4" Type="http://schemas.openxmlformats.org/officeDocument/2006/relationships/hyperlink" Target="../../camver/leimun/05606.html" TargetMode="External"/><Relationship Id="rId5" Type="http://schemas.openxmlformats.org/officeDocument/2006/relationships/hyperlink" Target="../../camver/leimun/0650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50:00Z</dcterms:modified>
  <cp:revision>9</cp:revision>
  <dc:subject/>
  <dc:title>LEI MUNICIPAL Nº 6.558, DE 02 DE MAIO DE 2007</dc:title>
</cp:coreProperties>
</file>