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550, De 11 de abril de 2.007</w:t>
      </w:r>
    </w:p>
    <w:p>
      <w:pPr>
        <w:pStyle w:val="Normal"/>
        <w:tabs>
          <w:tab w:val="clear" w:pos="708"/>
          <w:tab w:val="center" w:pos="5384" w:leader="none"/>
        </w:tabs>
        <w:ind w:right="-1" w:firstLine="567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384" w:leader="none"/>
        </w:tabs>
        <w:ind w:right="-1"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33/0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1º Secretário Ronaldo Napeloso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parágrafo 7º, ao artigo 2º, da Lei Municipal nº 6.532, de 6 de março de 2007, que autorizou o Poder Executivo Municipal a conceder bolsas de estudo a alunos portadores de paralisia cerebral de grau moderado e grave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abril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o artigo 2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532, de 6 de março de 2007</w:t>
        </w:r>
      </w:hyperlink>
      <w:r>
        <w:rPr>
          <w:rFonts w:cs="Arial" w:ascii="Arial" w:hAnsi="Arial"/>
          <w:sz w:val="20"/>
          <w:szCs w:val="20"/>
        </w:rPr>
        <w:t>, que autorizou o Poder Executivo Municipal a conceder bolsas de estudo a alunos portadores de paralisia cerebral de grau moderado e grave, acima de 18 anos, que comprovem junto à Secretaria de Inclusão Social e Cidadania, a necessidade de atendimento escolar em escola especializada, com metodologia alternativa, fica acrescentado o seguinte parágrafo: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Art. 2º.....................................................................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I …………………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7º  As instituições ainda não regularizadas perante os órgãos competentes, que estão prestando atendimento terão o prazo de 36 (trinta e seis) meses para se adequarem aos parágrafos 5º e 6º deste artigo, a contar da publicação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532, de 06 de março de 2.007</w:t>
        </w:r>
      </w:hyperlink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abril do ano de 2007 (dois mil e sete)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Martins de Oliv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Inclusão Social e Cidadan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 000.986/200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10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32.html" TargetMode="External"/><Relationship Id="rId3" Type="http://schemas.openxmlformats.org/officeDocument/2006/relationships/hyperlink" Target="../../camver/leimun/0653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9:00Z</dcterms:created>
  <dc:creator>digitalizacao</dc:creator>
  <dc:description/>
  <cp:keywords/>
  <dc:language>en-US</dc:language>
  <cp:lastModifiedBy>DIGITALIZACAO-4</cp:lastModifiedBy>
  <cp:lastPrinted>2003-09-16T11:44:00Z</cp:lastPrinted>
  <dcterms:modified xsi:type="dcterms:W3CDTF">2011-10-19T18:50:00Z</dcterms:modified>
  <cp:revision>6</cp:revision>
  <dc:subject/>
  <dc:title>LEI MUNICIPAL Nº 6.550, DE 11 DE ABRIL DE 2007</dc:title>
</cp:coreProperties>
</file>