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538, De 26 de março de 2.007</w:t>
      </w:r>
    </w:p>
    <w:p>
      <w:pPr>
        <w:pStyle w:val="Normal"/>
        <w:jc w:val="center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ei Municipal nº 6.624, de 21 de setembro de 2007)</w:t>
        </w:r>
      </w:hyperlink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20 de março de 2007, promulga a seguinte lei: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Das Disposições Preliminare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1º  Fica criado o Conselho Municipal de Acompanhamento e Controle Social do Fundo de Manutenção e Desenvolvimento da Educação Básica e de Valorização dos Profissionais da Educação – Conselho do FUNDEB, no âmbito do Município de Araraquara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trike/>
          <w:sz w:val="20"/>
          <w:szCs w:val="20"/>
          <w:lang w:val="pt-PT"/>
        </w:rPr>
      </w:pPr>
      <w:r>
        <w:rPr>
          <w:rFonts w:cs="Arial" w:ascii="Arial" w:hAnsi="Arial"/>
          <w:b w:val="false"/>
          <w:strike/>
          <w:sz w:val="20"/>
          <w:szCs w:val="20"/>
          <w:lang w:val="pt-PT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trike/>
          <w:szCs w:val="20"/>
        </w:rPr>
      </w:pPr>
      <w:r>
        <w:rPr>
          <w:rFonts w:cs="Arial" w:ascii="Arial" w:hAnsi="Arial"/>
          <w:b w:val="false"/>
          <w:strike/>
          <w:szCs w:val="20"/>
        </w:rPr>
        <w:t>CAPÍTULO II</w:t>
      </w:r>
    </w:p>
    <w:p>
      <w:pPr>
        <w:pStyle w:val="Heading1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a Composição</w:t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2º  O Conselho a que se refere o art. 1º é constituído por 10 (dez) membros titulares, acompanhados de seus respectivos suplentes, conforme representação e indicação a seguir discriminados: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trike/>
          <w:lang w:val="pt-PT"/>
        </w:rPr>
        <w:t xml:space="preserve">I - </w:t>
      </w:r>
      <w:r>
        <w:rPr>
          <w:rFonts w:cs="Arial" w:ascii="Arial" w:hAnsi="Arial"/>
          <w:strike/>
        </w:rPr>
        <w:t>01 (um) representante da Secretaria Municipal de Educação, indicado pelo Poder Executivo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01 (um) representante dos professore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01 (um) representante dos diretore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01 (um) representante dos servidores técnico-administrativos das escolas públicas municipais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02 (dois) representantes de pais de aluno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 - 02 (dois) representantes dos estudantes da educação básica pública municipal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I - 01 (um) representante do Conselho Municipal de Educação;</w:t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left" w:pos="540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II - 01 (um) representante do Conselho Tutelar.</w:t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°  Os membros de que tratam os incisos II, III, IV, V e VI deste artigo serão indicados pelas respectivas representações, após processo eletivo organizados para escolha dos indicados, pelos respectivos pare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 xml:space="preserve">§ 2°  A indicação referida no art. 1º, </w:t>
      </w:r>
      <w:r>
        <w:rPr>
          <w:rFonts w:cs="Arial" w:ascii="Arial" w:hAnsi="Arial"/>
          <w:i/>
          <w:strike/>
        </w:rPr>
        <w:t>caput,</w:t>
      </w:r>
      <w:r>
        <w:rPr>
          <w:rFonts w:cs="Arial" w:ascii="Arial" w:hAnsi="Arial"/>
          <w:strike/>
        </w:rPr>
        <w:t xml:space="preserve"> deverá ocorrer até vinte dias antes do término do mandato dos conselheiros anteriores, para a nomeação dos conselheir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 xml:space="preserve">§ 3°  Os Conselheiros de que trata o </w:t>
      </w:r>
      <w:r>
        <w:rPr>
          <w:rFonts w:cs="Arial" w:ascii="Arial" w:hAnsi="Arial"/>
          <w:i/>
          <w:strike/>
        </w:rPr>
        <w:t>caput</w:t>
      </w:r>
      <w:r>
        <w:rPr>
          <w:rFonts w:cs="Arial" w:ascii="Arial" w:hAnsi="Arial"/>
          <w:strike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4°  Os representantes, titular e suplente, dos(as) diretores(as) das escolas públicas municipais deverão ser diretores(as) eleitos(as) por suas respectivas comunidades escolare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§ 5º  São impedidos de integrar o Conselho: 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cônjuge e parentes consangüíneos ou afins, até terceiro grau, do prefeito, do vice-prefeito e dos secretários municipais;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tesoureiro, contador ou funcionário de empresa de assessoria ou consultoria que prestem serviços relacionados à administração ou controle interno dos recursos do FUNDEB, bem como cônjuges, parentes consangüíneos ou afins, até terceiro grau, desses profissionais;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estudantes que não sejam emancipados; e,</w:t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clear" w:pos="2748"/>
          <w:tab w:val="clear" w:pos="9160"/>
          <w:tab w:val="left" w:pos="540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V - pais de alunos que: </w:t>
      </w:r>
    </w:p>
    <w:p>
      <w:pPr>
        <w:pStyle w:val="Prformatao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) exerçam cargos ou funções públicas de livre nomeação e exoneração no âmbito dos órgãos do Poder Executivo Municipal; ou,</w:t>
      </w:r>
    </w:p>
    <w:p>
      <w:pPr>
        <w:pStyle w:val="Prformatao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rformatao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) prestem serviços terceirizados ao Poder Executiv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3º   O suplente substituirá o titular do Conselho do FUNDEB nos casos de afastamentos temporários ou eventuais deste, e assumirá sua vaga nas hipóteses de afastamentos definitivo decorrente de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 - desligamentos por motivos particulares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 - rompimento do vínculo de que trata o § 3º, do art. 2º; e,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I - situação de impedimento previsto no § 6º, incorrida pelo titular no decorrer de seu manda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§ 1º 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§ 2º  Na hipótese em que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4º  O mandato dos membros do Conselho será de 2 (dois) anos, permitida uma única recondução para o mandato subsequente por apenas uma vez.</w:t>
      </w:r>
    </w:p>
    <w:p>
      <w:pPr>
        <w:pStyle w:val="Heading1"/>
        <w:ind w:firstLine="567"/>
        <w:rPr>
          <w:rFonts w:ascii="Arial" w:hAnsi="Arial" w:cs="Arial"/>
          <w:b/>
          <w:b/>
          <w:strike/>
          <w:sz w:val="20"/>
          <w:szCs w:val="20"/>
          <w:lang w:val="pt-PT"/>
        </w:rPr>
      </w:pPr>
      <w:r>
        <w:rPr>
          <w:rFonts w:cs="Arial" w:ascii="Arial" w:hAnsi="Arial"/>
          <w:b/>
          <w:strike/>
          <w:sz w:val="20"/>
          <w:szCs w:val="20"/>
          <w:lang w:val="pt-PT"/>
        </w:rPr>
      </w:r>
    </w:p>
    <w:p>
      <w:pPr>
        <w:pStyle w:val="Heading1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Das competências do Conselho do FUNDEB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5º  Compete ao Conselho do FUNDEB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 - acompanhar e controlar a repartição, transferência e aplicação dos recursos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 -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I - 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V - emitir parecer sobre as prestações de contas dos recursos do Fundo, que deverão ser disponibilizados mensalmente pelo Poder Executivo Municip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V - outras atribuições que legislação específica eventualmente estabele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 xml:space="preserve">Parágrafo único.  O parecer de que trata o inciso IV deste artigo deverá ser apresentado ao Poder Executivo Municipal em até trinta dias do mês subseqüente ao encerramento do trimestre para a apresentação da prestação de contas junto ao Tribunal de Contas. 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Das Disposições Finais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lang w:val="pt-PT"/>
        </w:rPr>
        <w:t>Art. 6º  O Conselho do FUNDEB terá um Presidente e um Vice-Presidente, que serão eleitos pelos conselhei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Parágrafo único.  Está impedido de ocupar a Presidência o conselheiro designado nos termos do art. 2º, I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7º 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8º  No prazo máximo de 30 (trinta) dias após a instalação do Conselho do FUNDEB, deverá ser aprovado o Regimento Interno que viabilize seu funcion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9º  As reuniões ordinárias do Conselho do FUNDEB serão realizadas mens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lang w:val="pt-PT"/>
        </w:rPr>
        <w:t>Art. 10.  O Conselho do FUNDEB atuará com autonomia em suas decisões, em vinculação ou subordinação institucional ao Poder Executiv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lang w:val="pt-PT"/>
        </w:rPr>
        <w:t>Art. 11.  A atuação dos membros do Conselho do FUNDEB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 - não será remunerada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 - é considerada atividade de relevante interesse social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II - é assegurada isenção da obrigatoriedade de testemunhar sobre informações recebidas ou prestadas em razão do exercício de suas atividades de conselheiro, e sobre as pessoas que lhes confiarem ou deles receberem informações; e,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IV - veda, quando os conselheiros forem representantes de professores ou diretores ou de servidores das escolas públicas, no curso do mandato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b) tribuição de falta injustificada ao serviço, em função das atividades do conselho; e,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c) afastamento involuntário e injustificado da condição de conselheiro antes do término do mandato para o qual tenha sido design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lang w:val="pt-PT"/>
        </w:rPr>
        <w:t>Art. 12. 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lang w:val="pt-PT"/>
        </w:rPr>
        <w:t>Art. 13. 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  <w:t>Art. 14.  Esta Lei entra em vigor na data de sua publicação, revogadas as disposições em contrário, especialmente a Lei Municipal nº 5.162 de 17 de março de 19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lang w:val="pt-PT"/>
        </w:rPr>
      </w:pPr>
      <w:r>
        <w:rPr>
          <w:rFonts w:cs="Arial" w:ascii="Arial" w:hAnsi="Arial"/>
          <w:strike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6 (vinte e seis) dias do mês de març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Cs w:val="20"/>
        </w:rPr>
      </w:pPr>
      <w:r>
        <w:rPr>
          <w:rFonts w:cs="Arial" w:ascii="Arial" w:hAnsi="Arial"/>
          <w:b w:val="false"/>
          <w:strike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dos Santo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a Educaç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a Fazend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trike/>
          <w:szCs w:val="20"/>
        </w:rPr>
      </w:pPr>
      <w:r>
        <w:rPr>
          <w:rFonts w:cs="Arial" w:ascii="Arial" w:hAnsi="Arial"/>
          <w:b w:val="false"/>
          <w:strike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rFonts w:ascii="Century Gothic" w:hAnsi="Century Gothic" w:cs="Century Gothic"/>
      <w:b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4:00Z</dcterms:modified>
  <cp:revision>9</cp:revision>
  <dc:subject/>
  <dc:title>LEI MUNICIPAL Nº 6.538, DE 26 DE MARÇO DE 2007</dc:title>
</cp:coreProperties>
</file>