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37, De 26 de março de 2.00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nos artigos 4º e 5º da Lei Municipal nº 5.623, 13 de junho de 2001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março de 2007, promulga a seguinte lei: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Art. 1º  O artigo 4º e respectivos incisos da </w:t>
      </w:r>
      <w:hyperlink r:id="rId2">
        <w:r>
          <w:rPr>
            <w:rStyle w:val="InternetLink"/>
            <w:rFonts w:cs="Arial" w:ascii="Arial" w:hAnsi="Arial"/>
          </w:rPr>
          <w:t>Lei Municipal nº 5.623, 13 de junho de 2001</w:t>
        </w:r>
      </w:hyperlink>
      <w:r>
        <w:rPr>
          <w:rFonts w:cs="Arial" w:ascii="Arial" w:hAnsi="Arial"/>
        </w:rPr>
        <w:t>, passam a vigorar com a seguinte redação: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º  A cada oportunidade de estágio será concedi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a bolsa-auxílio, na base de 20 horas semanais de estágio, correspondente a: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$ 200,00 (duzentos reais) para nível médio e técnico;</w:t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$ 250,00 (duzentos e cinqüenta reais) para nível superior.”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Art. 2º  O artigo 5º da </w:t>
      </w:r>
      <w:hyperlink r:id="rId3">
        <w:r>
          <w:rPr>
            <w:rStyle w:val="InternetLink"/>
            <w:rFonts w:cs="Arial" w:ascii="Arial" w:hAnsi="Arial"/>
          </w:rPr>
          <w:t>Lei Municipal nº 5.623, 13 de junho de 2001</w:t>
        </w:r>
      </w:hyperlink>
      <w:r>
        <w:rPr>
          <w:rFonts w:cs="Arial" w:ascii="Arial" w:hAnsi="Arial"/>
        </w:rPr>
        <w:t>, passa a vigorar com a seguinte redação: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5º  O estágio poderá ser concedido pelo prazo mínimo de 06 (seis) meses e máximo de 05 (cinco) anos.”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/>
      </w:pPr>
      <w:r>
        <w:rPr>
          <w:rFonts w:cs="Arial" w:ascii="Arial" w:hAnsi="Arial"/>
        </w:rPr>
        <w:t xml:space="preserve">Art. 3º  O artigo 7º da </w:t>
      </w:r>
      <w:hyperlink r:id="rId4">
        <w:r>
          <w:rPr>
            <w:rStyle w:val="InternetLink"/>
            <w:rFonts w:cs="Arial" w:ascii="Arial" w:hAnsi="Arial"/>
          </w:rPr>
          <w:t>Lei Municipal nº 5.623, 13 de junho de 2001</w:t>
        </w:r>
      </w:hyperlink>
      <w:r>
        <w:rPr>
          <w:rFonts w:cs="Arial" w:ascii="Arial" w:hAnsi="Arial"/>
        </w:rPr>
        <w:t>, passa a vigorar acrescido com o seguinte parágrafo único: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rt. 7º  . . . . . . . . . . . . . . . . . . . . . . . . . . . . . . . . . . . 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Parágrafo único.  A concessão do estágio de que trata esta lei poderá ser prorrogado de acordo com a avaliação anual curricular e o desempenho sócio econômico.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març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Martins de Oliv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Inclusão Social e Cidadani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s Robison Isidor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 Interi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23.html" TargetMode="External"/><Relationship Id="rId3" Type="http://schemas.openxmlformats.org/officeDocument/2006/relationships/hyperlink" Target="../../camver/leimun/05623.html" TargetMode="External"/><Relationship Id="rId4" Type="http://schemas.openxmlformats.org/officeDocument/2006/relationships/hyperlink" Target="../../camver/leimun/0562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4:00Z</dcterms:modified>
  <cp:revision>7</cp:revision>
  <dc:subject/>
  <dc:title>LEI MUNICIPAL Nº 6.537, DE 26 DE MARÇO DE 2007</dc:title>
</cp:coreProperties>
</file>