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36, De 14 de março de 2.00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19/0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3 de março de 2.007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corrigida a contar de 1º de março de 2007 em 3,79% (três inteiros e setenta e nove centésimos por cento), a título de revisão geral anual, a remuneração base dos servidores ativos, inativos e pensionistas do Poder Legislativo em cumprimento ao disposto no artigo 41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5.750, de 21 de dezembro de 2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 a redação dad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187, de 9 de setembro de 2004</w:t>
        </w:r>
      </w:hyperlink>
      <w:r>
        <w:rPr>
          <w:rFonts w:cs="Arial" w:ascii="Arial" w:hAnsi="Arial"/>
          <w:sz w:val="20"/>
          <w:szCs w:val="20"/>
        </w:rPr>
        <w:t xml:space="preserve"> e do subsídio dos vereadores da Câmara Municipal de Araraquara, de acordo com o que estabelece o artigo 2º, da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6.179, de 26 de agosto de 2004</w:t>
        </w:r>
      </w:hyperlink>
      <w:r>
        <w:rPr>
          <w:rFonts w:cs="Arial" w:ascii="Arial" w:hAnsi="Arial"/>
          <w:sz w:val="20"/>
          <w:szCs w:val="20"/>
        </w:rPr>
        <w:t>, tudo de conformidade com o que prescreve o artigo 37, inciso X, da Constituição Federal, com a redação dada pela Emenda Constitucional nº 41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O disposto neste artigo não se aplica ao Presidente da Câmara, mantendo-se, neste caso, o valor fixado no parágrafo único, do artigo 1º, da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6.179, de 26 de agosto de 200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 </w:t>
      </w:r>
      <w:r>
        <w:rPr>
          <w:rFonts w:cs="Arial" w:ascii="Arial" w:hAnsi="Arial"/>
          <w:sz w:val="20"/>
          <w:szCs w:val="20"/>
        </w:rPr>
        <w:t>As despesas oriundas da aplicação desta lei, onerarão dotações próprias do orçamento vigente do Poder Legisla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març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187.html" TargetMode="External"/><Relationship Id="rId3" Type="http://schemas.openxmlformats.org/officeDocument/2006/relationships/hyperlink" Target="../../camver/leimun/2004/06179.pdf" TargetMode="External"/><Relationship Id="rId4" Type="http://schemas.openxmlformats.org/officeDocument/2006/relationships/hyperlink" Target="../../camver/leimun/2004/0617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2:52:00Z</dcterms:modified>
  <cp:revision>16</cp:revision>
  <dc:subject/>
  <dc:title>LEI MUNICIPAL Nº 6.536, DE 14 DE MARÇO DE 2007</dc:title>
</cp:coreProperties>
</file>