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21, De 29 de janeiro de 2.007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Complementar nº 440, de 2.007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Complementar nº 509, de 2.008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Complementar nº 599, de 2.009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Vide Lei Complementar nº 743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823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Vide Lei Complementar nº 823, de 2.011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829.html" \l "art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Vide Lei Complementar nº 829, de 2012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845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Complementar nº 845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Anexo III da Lei Municipal nº 6.502, de 15 de dezembro de 2006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3 de janeiro de 2.007, promulga a seguinte lei: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1º  O Anexo III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6502.html" \l "aneIII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6.502, de 15 de dezembro de 2.00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que estabelece a Tabela de Tipos, Padrões e Valores Unitários de Construção da Planta Genérica de Valores, passa a vigorar com nova redação, conforme o Anexo desta Lei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janeiro do ano de 2.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7.</w:t>
      </w:r>
    </w:p>
    <w:p>
      <w:pPr>
        <w:pStyle w:val="NormalWeb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Web"/>
        <w:spacing w:before="0" w:after="0"/>
        <w:ind w:firstLine="567"/>
        <w:jc w:val="center"/>
        <w:rPr/>
      </w:pPr>
      <w:r>
        <w:rPr>
          <w:rFonts w:cs="Arial" w:ascii="Arial" w:hAnsi="Arial"/>
          <w:sz w:val="20"/>
        </w:rPr>
        <w:t xml:space="preserve">Anexo III </w:t>
      </w:r>
    </w:p>
    <w:p>
      <w:pPr>
        <w:pStyle w:val="NormalWeb"/>
        <w:spacing w:before="0" w:after="0"/>
        <w:ind w:firstLine="567"/>
        <w:jc w:val="center"/>
        <w:rPr/>
      </w:pPr>
      <w:r>
        <w:rPr>
          <w:rFonts w:cs="Arial" w:ascii="Arial" w:hAnsi="Arial"/>
          <w:sz w:val="20"/>
        </w:rPr>
        <w:t>Tabela de Tipos, Padrões e Valores Unitários de Construção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4039"/>
        <w:gridCol w:w="328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/m²)</w:t>
            </w:r>
          </w:p>
        </w:tc>
      </w:tr>
      <w:tr>
        <w:trPr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x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0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2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édi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</w:tr>
      <w:tr>
        <w:trPr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odes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7</w:t>
            </w:r>
          </w:p>
        </w:tc>
      </w:tr>
      <w:tr>
        <w:trPr>
          <w:trHeight w:val="7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perári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080"/>
        <w:gridCol w:w="32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/m²)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ament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90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2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édio com elev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3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édio sem elev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080"/>
        <w:gridCol w:w="32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/m²)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óri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2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3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édio sem elev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080"/>
        <w:gridCol w:w="32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/m²)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jas e Armazén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92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Médi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Mod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080"/>
        <w:gridCol w:w="326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ã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/m²)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s Especiai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elhei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8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Barrac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8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fic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8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áb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95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440.html" TargetMode="External"/><Relationship Id="rId3" Type="http://schemas.openxmlformats.org/officeDocument/2006/relationships/hyperlink" Target="../../camver/leicom/00509.html" TargetMode="External"/><Relationship Id="rId4" Type="http://schemas.openxmlformats.org/officeDocument/2006/relationships/hyperlink" Target="../../camver/leicom/00599.html" TargetMode="External"/><Relationship Id="rId5" Type="http://schemas.openxmlformats.org/officeDocument/2006/relationships/hyperlink" Target="../../camver/leicom/0074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0:31:00Z</dcterms:modified>
  <cp:revision>21</cp:revision>
  <dc:subject/>
  <dc:title>LEI MUNICIPAL Nº 6.521, DE 29 DE JANEIRO DE 2007</dc:title>
</cp:coreProperties>
</file>