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19, De 9 de janeiro de 2.00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to de Lei nº 158/06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José Carlos Porsani</w:t>
      </w:r>
    </w:p>
    <w:p>
      <w:pPr>
        <w:pStyle w:val="Normal"/>
        <w:ind w:left="5040" w:hanging="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s Desbravadores a ser comemorado anualmente no quarto sábado do mês de abril e dá outras provide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5 de dezembro de 2006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instituído no âmbito deste Município o </w:t>
      </w:r>
      <w:r>
        <w:rPr>
          <w:rFonts w:cs="Arial" w:ascii="Arial" w:hAnsi="Arial"/>
          <w:bCs/>
          <w:sz w:val="20"/>
          <w:szCs w:val="20"/>
        </w:rPr>
        <w:t>Dia Municipal dos Desbravadores</w:t>
      </w:r>
      <w:r>
        <w:rPr>
          <w:rFonts w:cs="Arial" w:ascii="Arial" w:hAnsi="Arial"/>
          <w:sz w:val="20"/>
          <w:szCs w:val="20"/>
        </w:rPr>
        <w:t xml:space="preserve"> a ser comemorado anualmente no quarto sábado do mês de abril e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A data que se trata o artigo anterior poderá ser comemorada anualmente com reuniões, palestras, seminários ou eventos e homenagens ao “Desbravador do Ano”, sendo esta para um representante de cada Clube em noss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 </w:t>
      </w:r>
      <w:r>
        <w:rPr>
          <w:rFonts w:cs="Arial" w:ascii="Arial" w:hAnsi="Arial"/>
          <w:sz w:val="20"/>
          <w:szCs w:val="20"/>
        </w:rPr>
        <w:t>A escolha dos homenageados será feita através dos líderes dos Desbravadores, com observância dos critérios estabelecidos pelo grup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º </w:t>
      </w:r>
      <w:r>
        <w:rPr>
          <w:rFonts w:cs="Arial" w:ascii="Arial" w:hAnsi="Arial"/>
          <w:sz w:val="20"/>
          <w:szCs w:val="20"/>
        </w:rPr>
        <w:t xml:space="preserve"> Incentivos junto as instituições públicas ou privadas cobrirão eventuais despesas decorrentes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Se necessário, outras normas serão baixad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ias do mês de janei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6 – Guichê nº 044.213/200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8:24:00Z</dcterms:modified>
  <cp:revision>8</cp:revision>
  <dc:subject/>
  <dc:title>LEI MUNICIPAL Nº 6.519, DE 09 DE JANEIRO DE 2007</dc:title>
</cp:coreProperties>
</file>