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12, De 4 de janeiro de 2.007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instalação de Posto de Pedágio na estrada vicinal que especific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7 de dezembro de 2006, promulga a seguinte lei:</w:t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1º  Fica o Poder Executivo, através de seu Prefeito Municipal, autorizado a instalar Posto de Pedágio na estrada vicinal que interliga o Município de Araraquara ao Município de Matão (ARA 080).</w:t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2º  Os atos regulamentares para funcionamento do Pedágio, bem como, o valor da tarifa a ser cobrada serão expedidos por Decreto baixado pelo Poder Executivo.</w:t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Art. 3º  A CTA – Companhia Tróleibus de Araraquara gerenciará diretamente os recursos oriundos da arrecadação do Pedágio e conseqüente a manutenção da estrada ou poderá transferi-los mediante concessão pública nos moldes da legislação em vigor.</w:t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§ 1º  Na hipótese da concessão disposta no “caput” deste artigo, ainda assim o Poder Concedente conservará a sua prerrogativa de fiscalização e controle tarifário.</w:t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trike/>
          <w:sz w:val="20"/>
        </w:rPr>
        <w:t>§ 2º  Os recursos auferidos do Pedágio, mediante execução direta da CTA – Companhia Tróleibus de Araraquara integrarão conta específica e destinar-se-ão exclusivamente ao custeio das despesas de manutenção e melhorias realizadas na estrad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A Secretaria Municipal de Trânsito e Transportes gerenciará diretamente os serviços e recursos oriundos da arrecadação do Pedágio, bem como, a conseqüente manutenção da estrada ou poderá celebrar concessão pública, nos moldes da legislação em vigor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161, de 2009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Na hipótese da concessão disposta no “caput” deste artigo, ainda assim o Poder Concedente conservará a sua prerrogativa de fiscalização e controle tarifário.</w:t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º  Os recursos auferidos do Pedágio, mediante execução direta da Secretaria Municipal de Trânsito e Transportes integrarão conta específica e destinar-se-ão, exclusivamente, ao custeio das despesas de manutenção e melhorias realizadas na estrada.</w:t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4º  Com a implantação do Pedágio a tarifa será cobrada de todos os veículos automotores, ficando isentos desse pagamento: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- ambulâncias e Unidades de U.T.I. Móvel;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I - automóveis de Resgate do Corpo de Bombeiros;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II - veículos Oficiais, devidamente identificados, dos Poderes Executivo ou Legislativo do Município de Araraquara, bem como, de sua Administração Pública Direta e Indireta;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V - máquinas Agrícolas;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- veículos da Polícia Militar Rodoviária, Polícia Civil, Polícia Militar, Polícia Ambiental, Corpo de Bombeiros e de Transporte de Presos;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 - veículos Oficiais das Forças Armadas, quando em instrução ou manobra, e da Polícia Federal;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I - motocicletas;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VIII - outros veículos automotores autorizados pela Prefeitura e devidamente cadastrados na CTA – Companhia Tróleibus Araraquara, cujas atividades estejam relacionadas a projetos sociais da municipalidade;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III – Outros veículos automotores autorizados e devidamente cadastrados na Secretaria Municipal de Trânsito e Transportes, cujas atividades estejam relacionadas a projetos sociais da Municipalidade;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(Redação dada pela Lei Municipal nº 7161, de 2009)</w:t>
        </w:r>
      </w:hyperlink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X - ônibus de transporte coletivo, de linhas regulares que servem os Municípios de Araraquara-Matão, Matão-Araraquara;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X - Emenda nº 02 – V e t a d a.</w:t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ágrafo único.  Para ser implementada a isenção disposta no inciso VIII deste artigo, o Poder Executivo baixará Decreto especificando os pressupostos indispensáveis à formação desse cadastro, emissão de cartão identificador, seu controle e periodicidade de atualização.</w:t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5º  A partir do funcionamento do Posto de Pedágio haverá o Serviço de Atendimento ao Usuário – SAU, cuja finalidade é dar maior segurança e tranqüilidade às pessoas que trafegam com seus veículos ou, de alguma forma, façam uso dessa estrada vicinal.</w:t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ágrafo único.  Os serviços de apoio relacionados com o “caput” deste artigo serão especificados em Decreto baixado pelo Poder Executivo.</w:t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6º  Fica o Prefeito autorizado a conceder desconto de até 70% (setenta por cento) no valor do pedágio no caso de compra antecipada do “ticket”, que será regulamentada por Decreto do Executivo.</w:t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7º  As despesas provenientes da execução desta Lei onerarão as dotações orçamentárias vigentes, suplementadas se necessário.</w:t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8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janei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zi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7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6.641/2006 – Guichê nº 044.955/200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61.html" TargetMode="External"/><Relationship Id="rId3" Type="http://schemas.openxmlformats.org/officeDocument/2006/relationships/hyperlink" Target="../../camver/leimun/0716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8:21:00Z</dcterms:modified>
  <cp:revision>8</cp:revision>
  <dc:subject/>
  <dc:title>LEI MUNICIPAL Nº 6.512, DE 04 DE JANEIRO DE 2007</dc:title>
</cp:coreProperties>
</file>