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10, De 20 de dezembro de 2.00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° 6.249, de 19 de abril de 2005 (Plano de Cargos, Carreiras e Vencimentos do Departamento Autônomo de Água e Esgotos de Araraquara) e da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dezembro de 2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  <w:szCs w:val="20"/>
        </w:rPr>
        <w:t xml:space="preserve">Art. 1º  Fica revogado o inciso II, do artigo 18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  <w:szCs w:val="20"/>
        </w:rPr>
        <w:t xml:space="preserve">Art. 2º  Fica revogado o inciso VI, do artigo 21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  <w:szCs w:val="20"/>
        </w:rPr>
        <w:t xml:space="preserve">Art. 3º  O § 4°, do artigo 52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005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§ 4º  Os atuais ocupantes dos empregos públicos que percebem a gratificação prevista no art. 42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432, de 17 de março de 1988</w:t>
        </w:r>
      </w:hyperlink>
      <w:r>
        <w:rPr>
          <w:rFonts w:cs="Arial" w:ascii="Arial" w:hAnsi="Arial"/>
          <w:sz w:val="20"/>
          <w:szCs w:val="20"/>
        </w:rPr>
        <w:t>, e alterações posteriores, e que forem enquadrados nos termos do inciso I ou mesmo que venham a integrar o Quadro Suplementar de Pessoal do DAAE, passarão a percebê-la como vantagem pessoal.”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decorrentes da execução desta Lei correrão por conta das dotações orçamentárias vigentes, suplementadas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  <w:szCs w:val="20"/>
        </w:rPr>
        <w:t>Art. 5º  Esta lei entrará em vigor na data de sua publicação e com efeitos a partir de 01 de dezembro de 2006, revogadas as disposições em contrário.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dezembro do ano de 2006 (dois mil e seis).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Wellington Cyro de Almeida Lei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Cutigg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49.html" TargetMode="External"/><Relationship Id="rId3" Type="http://schemas.openxmlformats.org/officeDocument/2006/relationships/hyperlink" Target="../../camver/leimun/06249.html" TargetMode="External"/><Relationship Id="rId4" Type="http://schemas.openxmlformats.org/officeDocument/2006/relationships/hyperlink" Target="../../camver/leimun/06249.html" TargetMode="External"/><Relationship Id="rId5" Type="http://schemas.openxmlformats.org/officeDocument/2006/relationships/hyperlink" Target="../../camver/leimun/1988/0343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8:23:00Z</dcterms:modified>
  <cp:revision>9</cp:revision>
  <dc:subject/>
  <dc:title>LEI MUNICIPAL Nº 6.510, DE 20 DE DEZEMBRO DE 2006</dc:title>
</cp:coreProperties>
</file>