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09, De 20 de dezembro de 2.006</w:t>
      </w:r>
    </w:p>
    <w:p>
      <w:pPr>
        <w:pStyle w:val="Normal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ões n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Plano de Cargos, Carreiras e Vencimentos do Município de Araraquara) e dá outras providências. </w:t>
      </w:r>
    </w:p>
    <w:p>
      <w:pPr>
        <w:pStyle w:val="Normal"/>
        <w:ind w:firstLine="567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dezembro de 2006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o o inciso II, do artigo 19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revogado o inciso VI, do artigo 22,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 § 4º, do artigo 53, d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§ 4º  Os atuais ocupantes dos empregos públicos que percebem a gratificação prevista no art. 43 d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º 3.430, de 17 de março de 1988</w:t>
        </w:r>
      </w:hyperlink>
      <w:r>
        <w:rPr>
          <w:rFonts w:cs="Arial" w:ascii="Arial" w:hAnsi="Arial"/>
          <w:sz w:val="20"/>
          <w:szCs w:val="20"/>
        </w:rPr>
        <w:t>, e alterações posteriores, e que forem enquadrados nos termos do inciso I ou mesmo que venham a integrar o Quadro Suplementar de Pessoal da Prefeitura, passarão a percebê-la como vantagem pessoal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4º  Fica revogado o artigo 126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5º  O emprego público de provimento efetivo de Operador de Central Telefônica, transformado em Agente Operacional de Serviços Públicos através d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, fica reclassificado como Agente Administrativo de Serviços Públic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Parágrafo único.  A alteração estabelecida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fica inserida no Anexo XVII d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despesas decorrentes da execução desta Lei correrão por conta das dotações orçamentárias vigentes, suplementadas se necess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Robison Isidor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Cutigg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yperlink" Target="../../camver/leimun/06251.html" TargetMode="External"/><Relationship Id="rId6" Type="http://schemas.openxmlformats.org/officeDocument/2006/relationships/hyperlink" Target="../../camver/leimun/1988/03430.pdf" TargetMode="External"/><Relationship Id="rId7" Type="http://schemas.openxmlformats.org/officeDocument/2006/relationships/hyperlink" Target="../../camver/leimun/06251.html" TargetMode="External"/><Relationship Id="rId8" Type="http://schemas.openxmlformats.org/officeDocument/2006/relationships/hyperlink" Target="../../camver/leimun/06251.html" TargetMode="External"/><Relationship Id="rId9" Type="http://schemas.openxmlformats.org/officeDocument/2006/relationships/hyperlink" Target="../../camver/leimun/06251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0:00Z</dcterms:modified>
  <cp:revision>8</cp:revision>
  <dc:subject/>
  <dc:title>LEI MUNICIPAL Nº 6.509, DE 20 DE DEZEMBRO DE 2006</dc:title>
</cp:coreProperties>
</file>