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 6.499, De 5 de dezembro de 2.00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ima a Receita e Fixa a Despesa do Município de Araraquara, para o exercício de 2007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526, de 2007)</w:t>
        </w:r>
      </w:hyperlink>
    </w:p>
    <w:p>
      <w:pPr>
        <w:pStyle w:val="Recuodecorpodetexto2"/>
        <w:ind w:left="0" w:right="-29"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extraordinária de 14 de novembro de 2006, promulga a seguinte lei:</w:t>
      </w:r>
    </w:p>
    <w:p>
      <w:pPr>
        <w:pStyle w:val="Recuodecorpodetexto2"/>
        <w:ind w:left="0" w:right="-1021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Orçamento Geral do Município de Araraquara para o exercício financeiro de 2007, estima à receita e fixa a despesa em R$ 279.239.200,00 (duzentos e setenta e nove milhões, duzentos e trinta e nove mil e duzentos reais), discriminados pelos anexos integrantes desta lei.</w:t>
      </w:r>
    </w:p>
    <w:p>
      <w:pPr>
        <w:pStyle w:val="Normal"/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ind w:right="-102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125"/>
        <w:gridCol w:w="1128"/>
        <w:gridCol w:w="3713"/>
        <w:gridCol w:w="401"/>
        <w:gridCol w:w="1512"/>
        <w:gridCol w:w="391"/>
        <w:gridCol w:w="153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</w:p>
        </w:tc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.00 -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215.000,0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.00.00 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00.000,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.00 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ta de Contribuições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0.000,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3.000,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.00 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 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46.400,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Dedução de Receita p/Formação do FUNDE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4.400,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0.000,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.00 -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85.000,0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.00.00 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de Crédit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.00.00 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 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Capit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5.00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Dire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00.00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127"/>
        <w:gridCol w:w="1128"/>
        <w:gridCol w:w="3765"/>
        <w:gridCol w:w="419"/>
        <w:gridCol w:w="1402"/>
        <w:gridCol w:w="393"/>
        <w:gridCol w:w="155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 -</w:t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– Departamento Autônomo de Água e Esgotos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.00 -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49.000,0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.00 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.00 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80.0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8.0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.00 -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00,00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.00.0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de Capit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o D.A.A.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126"/>
        <w:gridCol w:w="1792"/>
        <w:gridCol w:w="3159"/>
        <w:gridCol w:w="437"/>
        <w:gridCol w:w="1293"/>
        <w:gridCol w:w="390"/>
        <w:gridCol w:w="157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 – Fundação de Amparo ao Esporte do Município de Araraqua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.00.00 -   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4.200,0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 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.00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FUNDESPO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4.2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126"/>
        <w:gridCol w:w="1790"/>
        <w:gridCol w:w="3271"/>
        <w:gridCol w:w="393"/>
        <w:gridCol w:w="1230"/>
        <w:gridCol w:w="390"/>
        <w:gridCol w:w="15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 - Fundação de Arte e Cultura do Município de Araraqua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.00 -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 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 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00,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Funda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39.200,0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239.20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29" w:firstLine="567"/>
        <w:jc w:val="both"/>
        <w:rPr/>
      </w:pPr>
      <w:r>
        <w:rPr>
          <w:rFonts w:cs="Arial" w:ascii="Arial" w:hAnsi="Arial"/>
          <w:sz w:val="20"/>
          <w:szCs w:val="20"/>
        </w:rPr>
        <w:t>Art. 3º  A despesa será realizada segundo a discriminação dos quadros “Programa de Trabalho” e “Natureza da Despesa”, que apresentam o seguinte desdobrament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136"/>
        <w:gridCol w:w="452"/>
        <w:gridCol w:w="4082"/>
        <w:gridCol w:w="453"/>
        <w:gridCol w:w="1588"/>
        <w:gridCol w:w="452"/>
        <w:gridCol w:w="158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unções de Govern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Administração Direta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0.4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ár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2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58.26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 Nacion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.0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ência Social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1.731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ência Soci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9.0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60.74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9.0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13.0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9.27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da Cidadan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4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43.6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2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7.999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3.6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1.0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ústria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e Serviço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.0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6.7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6.500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-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2.414.6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67"/>
        <w:gridCol w:w="5103"/>
        <w:gridCol w:w="453"/>
        <w:gridCol w:w="1588"/>
        <w:gridCol w:w="20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Administração Indiret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1 -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Saneament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53.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- Encargos Especiai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D.A.A.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.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67"/>
        <w:gridCol w:w="5103"/>
        <w:gridCol w:w="453"/>
        <w:gridCol w:w="1588"/>
        <w:gridCol w:w="20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2 -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- Desporto e Laze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.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564"/>
        <w:gridCol w:w="5098"/>
        <w:gridCol w:w="449"/>
        <w:gridCol w:w="1455"/>
        <w:gridCol w:w="158"/>
        <w:gridCol w:w="3"/>
        <w:gridCol w:w="445"/>
        <w:gridCol w:w="158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.3 -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Cultu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400,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24.600,00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.239.2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or categorias econômic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67"/>
        <w:gridCol w:w="682"/>
        <w:gridCol w:w="4421"/>
        <w:gridCol w:w="453"/>
        <w:gridCol w:w="1588"/>
        <w:gridCol w:w="452"/>
        <w:gridCol w:w="158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-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19.541,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95.059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14.6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557"/>
        <w:gridCol w:w="5021"/>
        <w:gridCol w:w="447"/>
        <w:gridCol w:w="1561"/>
        <w:gridCol w:w="20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7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 -</w:t>
            </w:r>
          </w:p>
        </w:tc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-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- Despesas Corrente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30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Despesas de Capital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0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o D.A.A.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.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67"/>
        <w:gridCol w:w="5103"/>
        <w:gridCol w:w="453"/>
        <w:gridCol w:w="1588"/>
        <w:gridCol w:w="20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-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- Despesas Corrent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6.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Despesas de Capita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FUNDESPOR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.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61"/>
        <w:gridCol w:w="5210"/>
        <w:gridCol w:w="322"/>
        <w:gridCol w:w="68"/>
        <w:gridCol w:w="1353"/>
        <w:gridCol w:w="221"/>
        <w:gridCol w:w="446"/>
        <w:gridCol w:w="15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-</w:t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- Despesas Correntes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.52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- Despesas de Capital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8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FUNDART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4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24.600,0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239.2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or órgãos da administr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775"/>
        <w:gridCol w:w="390"/>
        <w:gridCol w:w="1578"/>
        <w:gridCol w:w="443"/>
        <w:gridCol w:w="1577"/>
      </w:tblGrid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-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Poder Legislativ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0.40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Gabinete do Prefeito e Vice Prefei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00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- Secretaria dos Negócios Jurídico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.60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Secretaria de Gover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6.00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Secretaria da Fazen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0.80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Secretaria de Administr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49.52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Administração Distri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5.30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Secretaria de Saú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60.74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Especiais e Colegiados e Assessorad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8.78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Secretaria de Inclusão Social e Cidadan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5.951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Secretaria de Cultu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9.27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- Secretaria da Educação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13.00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Secretaria de Obras e Serviços Públic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6.939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Secretaria de Esporte e Laz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6.50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Secretaria de Desenvolvimento Urba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8.80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Secretaria de Desenvolvimento Econôm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4.00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2.414.6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58"/>
        <w:gridCol w:w="5207"/>
        <w:gridCol w:w="390"/>
        <w:gridCol w:w="1579"/>
        <w:gridCol w:w="202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</w:t>
            </w:r>
          </w:p>
        </w:tc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1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.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58"/>
        <w:gridCol w:w="5207"/>
        <w:gridCol w:w="390"/>
        <w:gridCol w:w="1579"/>
        <w:gridCol w:w="202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-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unicípio de Araraqua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.2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62"/>
        <w:gridCol w:w="5211"/>
        <w:gridCol w:w="322"/>
        <w:gridCol w:w="68"/>
        <w:gridCol w:w="390"/>
        <w:gridCol w:w="335"/>
        <w:gridCol w:w="618"/>
        <w:gridCol w:w="224"/>
        <w:gridCol w:w="447"/>
        <w:gridCol w:w="158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-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 de Araraquar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$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400,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24.600,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239.2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 o Poder Executivo autorizado a abrir Créditos Adicionais Suplementares até o limite de 30% (trinta por cento) do orçamento total da despesa, nos termos do artigo 7º da Lei Federal nº 4.320/64.</w:t>
      </w:r>
    </w:p>
    <w:p>
      <w:pPr>
        <w:pStyle w:val="Normal"/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Fica o Poder Legislativo autorizado a proceder a abertura de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 presente Lei recepciona os Anexos I e II do Plano Plurianual de Investimentos, para o período 2006 à 2009, e também, os Anexo I e II, Demonstrativos I e II da Lei de Diretrizes Orçamentárias para o período 2007.</w:t>
      </w:r>
    </w:p>
    <w:p>
      <w:pPr>
        <w:pStyle w:val="Normal"/>
        <w:tabs>
          <w:tab w:val="clear" w:pos="708"/>
          <w:tab w:val="left" w:pos="4536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em 1º (primeiro) de janeiro de 2007 (dois mil e sete)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dezembro do ano de 2006 (dois mil e seis).</w:t>
      </w:r>
    </w:p>
    <w:p>
      <w:pPr>
        <w:pStyle w:val="Normal"/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29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29"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5.816/2006 – Guichê nº 039.286/200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2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8:18:00Z</dcterms:modified>
  <cp:revision>10</cp:revision>
  <dc:subject/>
  <dc:title>LEI MUNICIPAL Nº  6.499, DE 05 DE DEZEMBRO DE 2006</dc:title>
</cp:coreProperties>
</file>