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95, De 1º de dezembro de 2.006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8.073, de 2013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os dispositivos da Lei Municipal no 2.028, de 8 de janeiro de 1.974 e da Lei Municipal no 1.697, de 2 de junho de 1.969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8 de novembro de 2.00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 artigo 1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2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2.028, de 8 de janeiro de 1.974</w:t>
      </w:r>
      <w:r>
        <w:rPr>
          <w:rFonts w:cs="Arial" w:ascii="Arial" w:hAnsi="Arial"/>
          <w:sz w:val="20"/>
          <w:szCs w:val="20"/>
        </w:rPr>
        <w:t>, passa a vigorar com nova redação e acrescido de parágrafo único, conforme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o Departamento Autônomo de Água e Esgotos de Araraquara – D.A.A.E., autorizado a isentar do preço da cobrança dos serviços de abastecimento de água, de coleta, afastamento e tratamento de esgoto sanitário, de coleta, afastamento e tratamento de esgoto sanitário referente a fontes alternativas de abastecimento, as entidades de assistência sociais ou filantrópicas, de justificada utilidade pública, assim já declarada pela União, pelo Estado ou pelo Municípi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arágrafo único.  O benefício da isenção estender-se-á às entidades de caráter privado que desenvolvam projetos sociais na área de educação, saúde, esporte, lazer e cultura, desde que comprovados periodicamente os resultados das ações e os fins não lucrativos de suas atividades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3"/>
      <w:bookmarkEnd w:id="1"/>
      <w:r>
        <w:rPr>
          <w:rFonts w:cs="Arial" w:ascii="Arial" w:hAnsi="Arial"/>
          <w:sz w:val="20"/>
          <w:szCs w:val="20"/>
        </w:rPr>
        <w:t xml:space="preserve">Art. 3º  O artigo 5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28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2.028, de 8 de janeiro de 1.974</w:t>
      </w:r>
      <w:r>
        <w:rPr>
          <w:rFonts w:cs="Arial" w:ascii="Arial" w:hAnsi="Arial"/>
          <w:sz w:val="20"/>
          <w:szCs w:val="20"/>
        </w:rPr>
        <w:t>, passa a vigorar com nova redação e acrescido de parágrafos, conforme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5º  A isenção de que trata esta lei, no que se refere ao fornecimento de água, por litro-dia, terá os seguintes limi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Hospit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mbulatórios: 25 (vinte e cinco) litros por atend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vanderia: 30 (trinta) litros por Kg (quilograma) de roupa se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uncionários: 38 (trinta e oito) litros por funcion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leitos: 567 (quinhentos e sessenta e sete) litros por lei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leitos para tratamento de doenças mentais: 624 (seiscentos e vinte e quatro) litros por lei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rech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gime de internato: 300 (trezentos) litros por interno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gime de semi-internato: 180 (cento e oitenta) litros por interno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gime de externato: 76 (setenta e seis) litros por atendido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funcionários: 38 (trinta e oito) litros por funcion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sil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sidente: 340 (trezentos e quarenta) litros por resid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uncionários: 38 (trinta e oito) litros por funcion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salas de Refei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feições: 26 (vinte e seis) litros por refeiçã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1º  Independentemente dos volumes estabelecidos nesse artigo, o DAAE poderá realizar diligências a fim de estabelecer a real situação dos requerentes, e com isso determinar o volume de isenção mais adequado a ser considerad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2º  Caso o requerente não se enquadre em nenhuma das classificações citadas acima, mas atenda as exigências para receber o benefício, o DAAE realizará estudos a fim de estabelecer a real situação do mesmo, e com isso determinar o volume de isenção mais adequado a ser considerad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3º  Quando se tratar de coleta, afastamento e tratamento de esgotos sanitários de fontes alternativas de abastecimento, os limites de isenção corresponderão a 80% (oitenta por cento) do volume estabelecido nesse artig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4"/>
      <w:bookmarkEnd w:id="2"/>
      <w:r>
        <w:rPr>
          <w:rFonts w:cs="Arial" w:ascii="Arial" w:hAnsi="Arial"/>
          <w:sz w:val="20"/>
          <w:szCs w:val="20"/>
        </w:rPr>
        <w:t xml:space="preserve">Art. 4º  O artigo 22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697.html" \l "art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1.697, de 2 de junho de 1.969</w:t>
      </w:r>
      <w:r>
        <w:rPr>
          <w:rFonts w:cs="Arial" w:ascii="Arial" w:hAnsi="Arial"/>
          <w:sz w:val="20"/>
          <w:szCs w:val="20"/>
        </w:rPr>
        <w:t>, passa a vigorar acrescido de parágrafos, conforme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1º  São isentas da cobrança dos serviços de abastecimento de água, de coleta, afastamento e tratamento de esgoto sanitário, de coleta, afastamento e tratamento de esgoto sanitário referente a fontes alternativas de abastecimento, as unidades consumidoras do municípi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2º  São caracterizados como unidades consumidoras do município todos os bens imóveis utilizados pela Prefeitura ou cedidos por ela para atividades de interesse público, salvo disposição em sentido contrário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§ 3º  Não haverá isenção quando se tratar de área ou próprios públicos utilizados pelo setor privado ou órgão público não municipal."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dezembro do ano de 2.006 (dois mil e seis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Wellington Cyro de Almeida Lei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epartamento Autônomo de Água e Esgotos - DAA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1.565/1958 – Guichê nº 030.929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807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17:00Z</dcterms:modified>
  <cp:revision>12</cp:revision>
  <dc:subject/>
  <dc:title>LEI MUNICIPAL Nº 6.495, DE 01 DE DEZEMBRO DE 2006</dc:title>
</cp:coreProperties>
</file>