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474, De 9 de outubro de 2.006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ltera os artigos 53, V e 54, da Lei Municipal nº 6.251, de 19 de abril de 2005, que dispõe sobre o Plano de Carreiras, Cargos e Vencimentos da Prefeitura do Município de Araraquara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O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3 de outubro de 2006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O inciso V do artigo 53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6.251, de 19 de abril de 2005</w:t>
        </w:r>
      </w:hyperlink>
      <w:r>
        <w:rPr>
          <w:rFonts w:cs="Arial" w:ascii="Arial" w:hAnsi="Arial"/>
          <w:sz w:val="20"/>
          <w:szCs w:val="20"/>
        </w:rPr>
        <w:t>, passa a vigorar com a seguinte redação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V – aos atuais ocupantes dos empregos públicos que percebem a gratificação prevista no art. 43 d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30, de 17 de março de 1988</w:t>
        </w:r>
      </w:hyperlink>
      <w:r>
        <w:rPr>
          <w:rFonts w:cs="Arial" w:ascii="Arial" w:hAnsi="Arial"/>
          <w:sz w:val="20"/>
          <w:szCs w:val="20"/>
        </w:rPr>
        <w:t>, e alterações posteriores, excetuando-se os ocupantes dos empregos públicos de Diretor de Divisão e Diretor de Departamento, será facultado o enquadramento funcional em carreira equivalente ou permanência no emprego atual, com a mesma denominação e padrão de remuneração, passando a integrar o Quadro Suplementar de Pessoal da Prefeitura do Município de Araraquara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2º  O artigo 54, d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6.251, de 19 de abril de 2005</w:t>
        </w:r>
      </w:hyperlink>
      <w:r>
        <w:rPr>
          <w:rFonts w:cs="Arial" w:ascii="Arial" w:hAnsi="Arial"/>
          <w:sz w:val="20"/>
          <w:szCs w:val="20"/>
        </w:rPr>
        <w:t>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54.  No processo de enquadramento previsto no inciso V do artigo anterior serão considerados os seguintes fator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a natureza e equivalência com o emprego público de origem e sua respectiva carrei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habilitação legal para o exercício da profissão regulamentada, quando necessária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s despesas provenientes da execução desta Lei onerarão o Orçamento vigente, suplementadas se necess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9 (nove) dias do mês de outubro do ano de 2006 (dois mil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s Robison Isidor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Administraç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José Eduardo Melhen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6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251.html" TargetMode="External"/><Relationship Id="rId3" Type="http://schemas.openxmlformats.org/officeDocument/2006/relationships/hyperlink" Target="../../camver/leimun/1988/03430.pdf" TargetMode="External"/><Relationship Id="rId4" Type="http://schemas.openxmlformats.org/officeDocument/2006/relationships/hyperlink" Target="../../camver/leimun/0625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9T17:41:00Z</dcterms:modified>
  <cp:revision>7</cp:revision>
  <dc:subject/>
  <dc:title>LEI MUNICIPAL Nº 6.474, DE 09 DE OUTUBRO DE 2006</dc:title>
</cp:coreProperties>
</file>