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63, De 13 de setembro de 2.006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redação dos artigos 3º, 4º e 5º da Lei Municipal nº 6.023, de 8 de julho de 2003 e dá outras providências.</w:t>
      </w:r>
    </w:p>
    <w:p>
      <w:pPr>
        <w:pStyle w:val="TextBody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5 de setembro de 2006, promulga a seguinte lei: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Os artigos 3º, 4º e 5º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023, de 8 de julho de 2003</w:t>
        </w:r>
      </w:hyperlink>
      <w:r>
        <w:rPr>
          <w:rFonts w:cs="Arial" w:ascii="Arial" w:hAnsi="Arial"/>
          <w:sz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º  O COMSAN - Araraquara será composto por 30 (trinta) membros titulares e igual número de suplentes, com mandato de 24 (vinte e quatro) meses, preservada a proporcionalidade de 1/3 (um terço) de membros do Poder Público e 2/3 (dois terços) de membros da Sociedade Civil.”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º  A representação do Poder Público se dará conforme estabelecido a seguir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1 (um) representante da Secretaria Municipal de Desenvolvimento Econômico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1 (um) representante da Secretaria Municipal de Inclusão Social e Cidadania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1 (um) representante da Secretaria Municipal de Governo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1 (um) representante da Secretaria Municipal de Saúde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1 (um) representante da Secretaria Municipal de Educação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1 (um) representante da Câmara de Municipal de Vereadores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1 (um) representante da Diretoria Regional de Saúde do Estado de São Paulo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1 (um) representante da Diretoria Regional de Ensino do Estado de São Paulo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1 (um) representante do ITESP - Instituto de Terras do Estado de São Paulo;</w:t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1 (um) representante da CEAGESP - Companhia de Entrepostos e Armazéns Gerais do Estado de São Paul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5º  A representação da sociedade civil se dará conforme estabelecido a segui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1 (um) representante do FISA – Fundo das Instituições Sociais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1 (um) representante do Comitê Araraquarense da Ação da Cidadania conta a Miséria e a Fome e pela Vi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1 (um) representante dos Clubes de Serviços loc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1 (um) representante das instituições que integram os Sistema “S” n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1 (um) representante da ADA – Agência de Desenvolviment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1 (um) representante da ACIA – Associação Comercial e Industri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1 (um) representante da APM – Associação Paulista de Medicina – Secção Region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1 (um) representante do SinHoReS – Sindicato dos Hotéis, Bares, Restaurantes e Simila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1 (um) representante do SIPCAR – Sindicato da Indústria de Panificação e Confeitaria de Araraquara e Regi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1 (um) representante do Sindicato Ru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1 (um) representante do Sindicato dos Empregado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1 (um) representante do Sindicato dos Trabalhadores na Agricultura Famili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1 (um) representante do Sindicato dos Trabalhadores nas Indústrias de Aliment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1 (um) representante da UNESP – Universidade Estadual Paulista “Julio de Mesquita Filho”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1 (um) representante da UNIARA – Centro Universitário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1 (um) representante da CEETEPS – Centro Estadual de Educação Tecnológia “Paula Souza”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- 1 (um) representante do Conselho Municipal de Alimentação Escol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1 (um) representante do Conselho Municipal de Desenvolvimento Ru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- 1 (um) representante do Conselho Municipal de Saú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- 1 (um) representante do Conselho Municipal de Educaçã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rá em vigor na data de sua publicação, revogadas as disposições em contrário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ias do mês de setembro do ano de 2006 (dois mil e sei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6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02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8:14:00Z</dcterms:modified>
  <cp:revision>9</cp:revision>
  <dc:subject/>
  <dc:title>LEI MUNICIPAL Nº 6.463, DE 13 DE SETEMBRO DE 2006</dc:title>
</cp:coreProperties>
</file>