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6.459, De 01 de setembro de 2.006</w:t>
      </w:r>
    </w:p>
    <w:p>
      <w:pPr>
        <w:pStyle w:val="Heading"/>
        <w:ind w:right="-1" w:firstLine="567"/>
        <w:rPr>
          <w:rFonts w:ascii="Arial" w:hAnsi="Arial" w:cs="Arial"/>
          <w:b w:val="false"/>
          <w:b w:val="false"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strike/>
          <w:color w:val="000080"/>
          <w:sz w:val="20"/>
          <w:szCs w:val="20"/>
          <w:u w:val="single"/>
        </w:rPr>
      </w:r>
    </w:p>
    <w:p>
      <w:pPr>
        <w:pStyle w:val="Heading"/>
        <w:ind w:right="-1"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Projeto de Lei nº 112/06</w:t>
      </w:r>
    </w:p>
    <w:p>
      <w:pPr>
        <w:pStyle w:val="Normal"/>
        <w:ind w:right="-1"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Mesa da Câmara Municipal de Araraquara</w:t>
      </w:r>
    </w:p>
    <w:p>
      <w:pPr>
        <w:pStyle w:val="Normal"/>
        <w:ind w:firstLine="567"/>
        <w:jc w:val="center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6646, de 31 de outubro de 2007)</w:t>
        </w:r>
      </w:hyperlink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>Dá nova redação a dispositivos, da Lei Municipal nº 5750, de 21 de dezembro de 2001, alterada por leis posteriores, que dispõe sobre a Organização da Câmara Municipal, cria o Quadro Especial dos Servidores do Legislativo do Município de Araraquara e dá outras providências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O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Estado de São Paulo, no exercício de suas atribuições legais, e de acordo com o que aprovou 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 Câmara Municipal, em sessão ordinária de 15 de agosto de 2006, promulga a seguinte lei: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N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5750, de 21 de dezembro de 2001</w:t>
        </w:r>
      </w:hyperlink>
      <w:r>
        <w:rPr>
          <w:rFonts w:cs="Arial" w:ascii="Arial" w:hAnsi="Arial"/>
          <w:strike/>
          <w:sz w:val="20"/>
          <w:szCs w:val="20"/>
        </w:rPr>
        <w:t>, alterada por leis posteriores, que dispõe sobre a Organização da Câmara Municipal, cria o Quadro Especial dos Servidores do Legislativo do Município de Araraquara, fica introduzida a seguinte alteração: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Na tabela do parágrafo 4º, do artigo 26, fica criado e acrescentado, mais um cargo de Motorista - Anexo I, item 28:</w:t>
      </w:r>
    </w:p>
    <w:p>
      <w:pPr>
        <w:pStyle w:val="Normal"/>
        <w:ind w:right="-1" w:firstLine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836"/>
        <w:gridCol w:w="3979"/>
      </w:tblGrid>
      <w:tr>
        <w:trPr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ome do Post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Qtd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otorist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EXO I, item 28</w:t>
            </w:r>
          </w:p>
        </w:tc>
      </w:tr>
    </w:tbl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A nomeação para o preenchimento do cargo de Motorista, criado por esta lei, deverá observar a ordem de classificação dos aprovados no concurso público realizado pela Câmara Municipal de Araraquara, que se encontra em vigor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3º  Fica criada no quadro da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5750, de 21 de dezembro de 2001</w:t>
        </w:r>
      </w:hyperlink>
      <w:r>
        <w:rPr>
          <w:rFonts w:cs="Arial" w:ascii="Arial" w:hAnsi="Arial"/>
          <w:strike/>
          <w:sz w:val="20"/>
          <w:szCs w:val="20"/>
        </w:rPr>
        <w:t>, mencionada no artigo primeiro, a função de confiança de motociclista, a ser atribuída a um dos motoristas do quadro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O motorista a que for atribuída a função de confiança de motociclista, fará jus a gratificação no valor de 30% (trinta por cento) sobre o valor do salário do cargo em questão, prevista na legislação vigente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As despesas oriundas da aplicação desta lei, onerarão dotações próprias do orçamento vigente, do Poder Legislativo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ura do Município de Araraquara, ao 1º (primeiro) dia do mês de set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quivada em livro próprio nº 01/20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ocesso nº 001.116/1995 – Guichê nº 027.668/2006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2835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46.html" TargetMode="External"/><Relationship Id="rId3" Type="http://schemas.openxmlformats.org/officeDocument/2006/relationships/hyperlink" Target="../../camver/leimun/05750.html" TargetMode="External"/><Relationship Id="rId4" Type="http://schemas.openxmlformats.org/officeDocument/2006/relationships/hyperlink" Target="../../camver/leimun/0575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7:40:00Z</dcterms:modified>
  <cp:revision>8</cp:revision>
  <dc:subject/>
  <dc:title>LEI MUNICIPAL Nº 6.459, DE 01 DE SETEMBRO DE 2006</dc:title>
</cp:coreProperties>
</file>