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48, De 9 de agost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0"/>
        </w:rPr>
        <w:t>Projeto de Lei nº 18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dna Sandra Martins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obrigatoriedade de incluir o quesito Cor/Raça nas fichas de atendimento das secretarias e coordenadorias municipais, bem como todos os órgãos públicos municipais de atendimento à populaçã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1 de agosto de 2006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a obrigatoriedade de incluir o quesito cor/raça nas fichas de atendimento das Secretarias e Coordenadorias Municipais, bem como, em todos os órgãos públicos municipais de atendimento à população no âmbito do Município de Araraquara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recolhimento destes dados deverão ser feito no ato do cadastro mediante auto declaração dos usuários quando este for maior de 16 anos ou declaração dos pais ou responsáveis legais quando o usuário for menor de 16 anos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órgãos de atendimento à população deverão adotar, em suas fichas de cadastro, o mesmo critério indicado no Censo Populacional do IBGE e a mesma metodologia, ou seja, deverão perguntar ao indivíduo, com relação ao quesito cor/raça, em qual segmento ele se identifica: branca, negra, parda, amarela ou indígena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istematização dos dados deverão ser encaminhados semestralmente para a Assessoria Especial de Promoção da Igualdade Racial – AEPIR, no sentido da manter atualizado esses dados no Município, dando diretrizes para a implementação de Políticas Públicas direcionadas à população negra e afrodescendente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 necessário outras normas serão baixadas pelo Poder Executivo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agost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37:00Z</dcterms:modified>
  <cp:revision>9</cp:revision>
  <dc:subject/>
  <dc:title>LEI MUNICIPAL Nº 6.448, DE 09 DE AGOSTO DE 2006</dc:title>
</cp:coreProperties>
</file>