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30, De 20 de junho de 2.006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instituição de gratificação aos servidores lotados nos postos e unidades de urgência e emergência da Secretaria Municipal de Saúd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2 de junho de 200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10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, passa a vigorar acrescido dos §§ 3º e 4º, com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0  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 Chefe do Poder Executivo fica autorizado a conceder aos ocupantes de empregos públicos de provimento efetivo, lotados e atuantes em caráter não ocasional nos postos e unidades de urgência e emergência, na área da saúde, uma gratificação sobre seus vencimentos, em função da natureza das atribuições desempenhada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A gratificação mencionada no parágrafo anterior será fixada e regulamentada por Decreto do Executivo, construído em conjunto com o sindicato da categoria e representantes do setor.”</w:t>
      </w:r>
    </w:p>
    <w:p>
      <w:pPr>
        <w:pStyle w:val="Recuodecorpodetexto3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ias do mês de junh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60"/>
      <w:jc w:val="both"/>
    </w:pPr>
    <w:rPr>
      <w:rFonts w:ascii="Century Schoolbook" w:hAnsi="Century Schoolbook" w:cs="Century Schoolboo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6:37:00Z</dcterms:modified>
  <cp:revision>8</cp:revision>
  <dc:subject/>
  <dc:title>LEI MUNICIPAL Nº 6.430, DE 20 DE JUNHO DE 2006</dc:title>
</cp:coreProperties>
</file>