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429, De 9 de junho de 2.006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lterações do inciso I, do § 1º, do artigo 6º; do Anexo I; do Anexo V e do Anexo VII, da Lei Municipal n° 6.249, de 19 de abril de 2005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 Câmara Municipal, em sessão ordinária de 6 de junh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 xml:space="preserve">Art. 1º  É alterado o  inciso I, do § 1º, do artigo 6º,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° 6.249, de 19 de abril de 2005</w:t>
        </w:r>
      </w:hyperlink>
      <w:r>
        <w:rPr>
          <w:rFonts w:cs="Arial" w:ascii="Arial" w:hAnsi="Arial"/>
          <w:sz w:val="20"/>
        </w:rPr>
        <w:t>, que estabelece os requisitos mínimos de escolaridade para investidura originária nos empregos públicos, que passa a ter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– curso superior completo ou habilitação legal equivalente para os empregos públicos de Analista Administrativo, Analista Ambiental, Arquiteto, Assistente Social, Biólogo, Economista, Engenheiro, Geólogo, Jornalista, Procurador, Psicólogo, Químico e Estatístico;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rt. 2º  São acrescidas ao Anexo I, os empregos públicos de Economista com 01 (uma) vaga e de Estatístico com 01 (uma) vag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rt. 3º  São acrescidas 6 (seis) vagas ao emprego de Agente Administrativo de Serviços Públicos, constante do Anexo I, que passa ter um total de 56 (cinqüenta e seis) vag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rt. 4º  São acrescidas 10 (dez) vagas ao emprego de Fiscal de Obras, constante do Anexo I, que passa ter um total de 20 (vinte) vag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rt. 5º  É acrescido ao Anexo V, que estabelece a Descrição dos Empregos Públicos de Provimento Efetivo, a descrição sumária do emprego público de Economista e de Estatístico, com as seguintes redações:</w:t>
      </w:r>
    </w:p>
    <w:p>
      <w:pPr>
        <w:pStyle w:val="Subtitle"/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“</w:t>
      </w:r>
      <w:r>
        <w:rPr>
          <w:rFonts w:cs="Arial" w:ascii="Arial" w:hAnsi="Arial"/>
          <w:sz w:val="20"/>
          <w:u w:val="none"/>
        </w:rPr>
        <w:t xml:space="preserve">Economista: Pesquisar, analisar, planejar e efetuar previsões de natureza econômica, financeira e administrativa, a fim de formular soluções e diretrizes para os problemas econômicos do DAAE, </w:t>
      </w:r>
      <w:r>
        <w:rPr>
          <w:rFonts w:cs="Arial" w:ascii="Arial" w:hAnsi="Arial"/>
          <w:kern w:val="2"/>
          <w:sz w:val="20"/>
          <w:u w:val="none"/>
        </w:rPr>
        <w:t>podendo ainda responsabilizar-se pela coordenação de equipes e por funções de direção.</w:t>
      </w:r>
    </w:p>
    <w:p>
      <w:pPr>
        <w:pStyle w:val="Subtitle"/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0"/>
          <w:u w:val="none"/>
        </w:rPr>
        <w:t xml:space="preserve">Estatístico: Planejar e dirigir a execução de pesquisas ou levantamentos estatísticos, os trabalhos de controle estatístico de produção e de qualidade, efetuar pesquisas e análises estatísticas, elaborar padronizações estatísticas, efetuar perícias em matéria de estatística e assinar os laudos respectivos, emitir pareceres no campo da estatística, o assessoramento e a direção de órgãos e seções de estatística, a escrituração dos livros de registro ou controle estatístico criados em lei, </w:t>
      </w:r>
      <w:r>
        <w:rPr>
          <w:rFonts w:cs="Arial" w:ascii="Arial" w:hAnsi="Arial"/>
          <w:kern w:val="2"/>
          <w:sz w:val="20"/>
          <w:u w:val="none"/>
        </w:rPr>
        <w:t>podendo ainda responsabilizar-se pela coordenação de equipes e por funções de direção.</w:t>
      </w:r>
      <w:r>
        <w:rPr>
          <w:rFonts w:cs="Arial" w:ascii="Arial" w:hAnsi="Arial"/>
          <w:sz w:val="20"/>
          <w:u w:val="none"/>
        </w:rPr>
        <w:t>”</w:t>
      </w:r>
    </w:p>
    <w:p>
      <w:pPr>
        <w:pStyle w:val="Subtitl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u w:val="none"/>
        </w:rPr>
        <w:t>Art. 6º  São alteradas as descrições sumárias do Fiscal de Leitura e Instalações; do Químico e do Supervisor Administrativo, constantes do Anexo V, que estabelece a Descrição dos Empregos Públicos de Provimento Efetivo, que passam a ter as seguintes redações:</w:t>
      </w:r>
    </w:p>
    <w:p>
      <w:pPr>
        <w:pStyle w:val="Subtitle"/>
        <w:ind w:firstLine="540"/>
        <w:jc w:val="both"/>
        <w:rPr>
          <w:rFonts w:ascii="Arial" w:hAnsi="Arial" w:cs="Arial"/>
          <w:kern w:val="2"/>
          <w:sz w:val="20"/>
          <w:u w:val="none"/>
        </w:rPr>
      </w:pPr>
      <w:r>
        <w:rPr>
          <w:rFonts w:cs="Arial" w:ascii="Arial" w:hAnsi="Arial"/>
          <w:kern w:val="2"/>
          <w:sz w:val="20"/>
          <w:u w:val="none"/>
        </w:rPr>
      </w:r>
    </w:p>
    <w:p>
      <w:pPr>
        <w:pStyle w:val="Subtitle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0"/>
          <w:u w:val="none"/>
        </w:rPr>
        <w:t>“</w:t>
      </w:r>
      <w:r>
        <w:rPr>
          <w:rFonts w:cs="Arial" w:ascii="Arial" w:hAnsi="Arial"/>
          <w:sz w:val="20"/>
          <w:u w:val="none"/>
        </w:rPr>
        <w:t xml:space="preserve">Fiscal de Leitura e Instalações: </w:t>
      </w:r>
      <w:r>
        <w:rPr>
          <w:rFonts w:cs="Arial" w:ascii="Arial" w:hAnsi="Arial"/>
          <w:kern w:val="2"/>
          <w:sz w:val="20"/>
          <w:u w:val="none"/>
        </w:rPr>
        <w:t>Executar as atividades de fiscalização relacionadas com a medição de consumo e as condições de conexão do usuário às redes de água e esgotos, baseadas em procedimentos internos, fazendo uso de equipamentos e recursos disponíveis para a consecução dessas atividades, podendo ainda responsabilizar-se pela coordenação de equipes e por funções de direção.</w:t>
      </w:r>
    </w:p>
    <w:p>
      <w:pPr>
        <w:pStyle w:val="Subtitle"/>
        <w:ind w:firstLine="540"/>
        <w:jc w:val="both"/>
        <w:rPr>
          <w:rFonts w:ascii="Arial" w:hAnsi="Arial" w:cs="Arial"/>
          <w:kern w:val="2"/>
          <w:sz w:val="20"/>
          <w:u w:val="none"/>
        </w:rPr>
      </w:pPr>
      <w:r>
        <w:rPr>
          <w:rFonts w:cs="Arial" w:ascii="Arial" w:hAnsi="Arial"/>
          <w:kern w:val="2"/>
          <w:sz w:val="20"/>
          <w:u w:val="none"/>
        </w:rPr>
      </w:r>
    </w:p>
    <w:p>
      <w:pPr>
        <w:pStyle w:val="Subtitle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0"/>
          <w:u w:val="none"/>
        </w:rPr>
        <w:t xml:space="preserve">Químico: </w:t>
      </w:r>
      <w:r>
        <w:rPr>
          <w:rFonts w:cs="Arial" w:ascii="Arial" w:hAnsi="Arial"/>
          <w:kern w:val="2"/>
          <w:sz w:val="20"/>
          <w:u w:val="none"/>
        </w:rPr>
        <w:t>Realizar ensaios, análises químicas e físico-químicas, selecionando metodologias, materiais, reagentes de análise e critérios de amostragem, homogeneizando, dimensionando e solubilizando amostras; produzir substâncias, desenvolver metodologias analíticas, interpretar dados químicos, monitorar impacto ambiental de substâncias, supervisionar procedimentos químicos, coordenar atividades químicas laboratoriais, podendo ainda responsabilizar-se pela coordenação de equipes e por funções de direção.</w:t>
      </w:r>
    </w:p>
    <w:p>
      <w:pPr>
        <w:pStyle w:val="Subtitle"/>
        <w:ind w:firstLine="540"/>
        <w:jc w:val="both"/>
        <w:rPr>
          <w:rFonts w:ascii="Arial" w:hAnsi="Arial" w:cs="Arial"/>
          <w:kern w:val="2"/>
          <w:sz w:val="20"/>
          <w:u w:val="none"/>
        </w:rPr>
      </w:pPr>
      <w:r>
        <w:rPr>
          <w:rFonts w:cs="Arial" w:ascii="Arial" w:hAnsi="Arial"/>
          <w:kern w:val="2"/>
          <w:sz w:val="20"/>
          <w:u w:val="none"/>
        </w:rPr>
      </w:r>
    </w:p>
    <w:p>
      <w:pPr>
        <w:pStyle w:val="Subtitle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0"/>
          <w:u w:val="none"/>
        </w:rPr>
        <w:t xml:space="preserve">Supervisor Administrativo: </w:t>
      </w:r>
      <w:r>
        <w:rPr>
          <w:rFonts w:cs="Arial" w:ascii="Arial" w:hAnsi="Arial"/>
          <w:kern w:val="2"/>
          <w:sz w:val="20"/>
          <w:u w:val="none"/>
        </w:rPr>
        <w:t>Supervisionar e executar as atividades administrativas, logísticas e de apoio técnico especializados em projetos e atividades desenvolvidos em quaisquer unidades organizacionais do DAAE, baseadas em procedimentos internos, fazendo uso de equipamentos e recursos disponíveis para a consecução dessas atividades, podendo ainda responsabilizar-se pela coordenação de equipes e por funções de direção.”</w:t>
      </w:r>
    </w:p>
    <w:p>
      <w:pPr>
        <w:pStyle w:val="Subtitl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kern w:val="2"/>
          <w:sz w:val="20"/>
          <w:u w:val="none"/>
        </w:rPr>
      </w:pPr>
      <w:r>
        <w:rPr>
          <w:rFonts w:cs="Arial" w:ascii="Arial" w:hAnsi="Arial"/>
          <w:kern w:val="2"/>
          <w:sz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u w:val="none"/>
        </w:rPr>
        <w:t>Art. 7º  É alterada a descrição sumária do Gerente, constante do Anexo VII, que estabelece a Descrição das Atribuições das Funções de Direção, que passa a ter a seguinte redação:</w:t>
      </w:r>
    </w:p>
    <w:p>
      <w:pPr>
        <w:pStyle w:val="Subtitle"/>
        <w:ind w:firstLine="540"/>
        <w:jc w:val="both"/>
        <w:rPr>
          <w:rFonts w:ascii="Arial" w:hAnsi="Arial" w:cs="Arial"/>
          <w:kern w:val="2"/>
          <w:sz w:val="20"/>
          <w:u w:val="none"/>
        </w:rPr>
      </w:pPr>
      <w:r>
        <w:rPr>
          <w:rFonts w:cs="Arial" w:ascii="Arial" w:hAnsi="Arial"/>
          <w:kern w:val="2"/>
          <w:sz w:val="20"/>
          <w:u w:val="none"/>
        </w:rPr>
      </w:r>
    </w:p>
    <w:p>
      <w:pPr>
        <w:pStyle w:val="Subtitle"/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kern w:val="2"/>
          <w:sz w:val="20"/>
          <w:u w:val="none"/>
        </w:rPr>
        <w:t>“</w:t>
      </w:r>
      <w:r>
        <w:rPr>
          <w:rFonts w:cs="Arial" w:ascii="Arial" w:hAnsi="Arial"/>
          <w:kern w:val="2"/>
          <w:sz w:val="20"/>
          <w:u w:val="none"/>
        </w:rPr>
        <w:t>Planejar, coordenar e promover a execução de todas as atividades da gerência sob sua responsabilidade, organizando e orientando os trabalhos para assegurar o desenvolvimento das atividades de acordo com os projetos, programas, objetivos e metas estabelecidos, garantindo a integração entre as unidades subordinadas e com as demais gerências da estrutura organizacional do DAAE.”</w:t>
      </w:r>
    </w:p>
    <w:p>
      <w:pPr>
        <w:pStyle w:val="Subtitl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. 8º  As despesas decorrentes da execução da presente lei onerarão verbas próprias constantes do orçamento vigente.</w:t>
      </w:r>
    </w:p>
    <w:p>
      <w:pPr>
        <w:pStyle w:val="TextBodyIndent"/>
        <w:ind w:firstLine="5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9 (nove) dias do mês de junho do ano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ocesso nº 001.001/1969 – Guichê nº 011.874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7:28:00Z</dcterms:modified>
  <cp:revision>13</cp:revision>
  <dc:subject/>
  <dc:title>LEI MUNICIPAL Nº 6.429, DE 09 DE JUNHO DE 2006</dc:title>
</cp:coreProperties>
</file>