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25, De 2 de junho de 2.006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10/0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Edna Sandra Martins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a necessidade de efetuação de cadastro para hospedagem de crianças e adolescentes menores de dezoito anos por hotéis, pousadas, pensões e estabelecimentos congêneres instalados no Municípi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9 de maio de 2006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°  O Município de Araraquara adota como princípio de Ordem Social e Cidadania o dever de assegurar à criança e ao adolescente a efetivação de seus direitos referentes à dignidade, ao respeito, à liberdade e à integridade física e mo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Os hotéis, pousadas, pensões e estabelecimentos congêneres estabelecidos no Município ficam obrigados a cadastrar, mediante apresentação de documentos, as crianças e adolescentes menores de dezoito anos que se hospedarem, ainda que devidamente acompanhados dos pais ou responsáveis, como determina o art. 250 do Estatuto da Criança e do Adolescente (Lei 8.069/90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cadastramento de que trata o artigo anterior deverá conter minimamente os seguintes dad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nome completo da criança ou adolesc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nome completo dos pais ou representante leg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local e data de nasci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rocedência e destin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motivo da viagem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se acompanhado de responsáveis que não sejam os pais, exigir a devida autorização da Vara da Infância e Juventu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correndo o cadastro de que trata o art. 2º, os hotéis, pousadas, pensões e estabelecimentos congêneres terão 30 (trinta) dias para enviá-lo aos Conselhos Tutelares de Araraquara, de acordo com sua área de abrangência, os quais efetuarão o controle das informações nele contidas, a partir do Sistema de Informações para a Infância e Adolescência (SEPIA), resguardado o sigilo das mesm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fiscalização será de responsabilidade dos órgãos competentes do Município, a partir de suas atribuições rotineiras estabelecidas pelo Estatuto da Criança e do Adolesc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°  O Poder Executivo regulamentará a presente Lei no prazo de 30 (trinta) dias da data de sua aprov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Se necessário o Executivo baixará outras norm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junho do ano de 2006 (dois mil e sei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15.989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36:00Z</dcterms:modified>
  <cp:revision>9</cp:revision>
  <dc:subject/>
  <dc:title>LEI MUNICIPAL Nº 6.425, DE 02 DE JUNHO DE 2006</dc:title>
</cp:coreProperties>
</file>