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19, De 25 de maio de 2.006</w:t>
      </w:r>
    </w:p>
    <w:p>
      <w:pPr>
        <w:pStyle w:val="Heading1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1"/>
        <w:ind w:firstLine="567"/>
        <w:rPr/>
      </w:pPr>
      <w:r>
        <w:rPr>
          <w:rFonts w:cs="Arial" w:ascii="Arial" w:hAnsi="Arial"/>
          <w:sz w:val="20"/>
        </w:rPr>
        <w:t>Projeto de Lei nº 29/06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Vice Presidente Elias Chediek Neto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stitui o Dia Municipal do Corpo de Bombeiros a ser comemorado anualmente em 2 de julho e dá outras provide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 de maio de 2006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instituído no âmbito deste Município o Dia Municipal do Corpo de Bombeiros a ser comemorado anualmente em 2 de julho,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que se trata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Incentivos junto às instituições públicas ou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ias do mês de mai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003/2006 – Guichê nº 015.056/200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4T17:17:00Z</dcterms:modified>
  <cp:revision>8</cp:revision>
  <dc:subject/>
  <dc:title>LEI MUNICIPAL Nº 6.419, DE 25 DE MAIO DE 2006</dc:title>
</cp:coreProperties>
</file>