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407, De 2 de maio de 2.006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a Lei Orgânica da Procuradoria Geral do Município de Araraquara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5 de abril de 2006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Funções Institucionais e ea Composição</w:t>
      </w:r>
    </w:p>
    <w:p>
      <w:pPr>
        <w:pStyle w:val="Heading1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Funções Institucionai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Conforme disciplina o art. 113 da Lei Orgânica Municipal, a Procuradoria Geral do Município é a instituição que representa o Município de Araraquara judicial e extrajudicialmente, subordinada à Secretaria dos Negócios Jurídicos, conforme art. 24, I, 1.2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251, de 19 de abril de 200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À Procuradoria Geral do Município cabem as atividades de consultoria e assessoramento jurídicos ao Poder Executivo, ressalvado os casos de cobrança da dívida ativa, nos termos desta Lei.</w:t>
      </w:r>
    </w:p>
    <w:p>
      <w:pPr>
        <w:pStyle w:val="Heading1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omposiçã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Procuradoria Geral do Município compreende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 Procurador Chefe;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s Procuradores Municipais.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II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Órgãos da Procuradoria Geral do Município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I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ocurador Chefe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/>
      </w:pPr>
      <w:r>
        <w:rPr>
          <w:rFonts w:cs="Arial" w:ascii="Arial" w:hAnsi="Arial"/>
          <w:sz w:val="20"/>
        </w:rPr>
        <w:t xml:space="preserve">Art. 3º  A Procuradoria Geral do Município de Araraquara é gerenciada pelo Procurador Chefe, de livre nomeação e exoneração pelo Prefeito Municipal, obrigatoriamente escolhido dentre os procuradores de carreira, para o exercício dessa função de confiança, consoante o disposto no art. 19 da </w:t>
      </w:r>
      <w:hyperlink r:id="rId3">
        <w:r>
          <w:rPr>
            <w:rStyle w:val="InternetLink"/>
            <w:rFonts w:cs="Arial" w:ascii="Arial" w:hAnsi="Arial"/>
            <w:sz w:val="20"/>
          </w:rPr>
          <w:t>Lei Municipal nº 6.251, de 19 de abril de 2005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º  O Procurador Chefe assessora o Poder Executivo, submetido à direta, pessoal e imediata supervisão do Coordenador de Negócios Jurídicos e Secretário Municipal dos Negócios Jurídicos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º  As regras para eventual substituição do Procurador Chefe são as mesmas aplicadas ao Plano de Cargos, Carreiras e Vencimentos da Prefeitura Municipal de Araraquara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 São atribuições do Procurador Chefe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dirigir a Procuradoria Geral do Município, superintender e coordenar suas atividades e orientar-lhe a atuaçã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despachar com o Coordenador Executivo dos Negócios Jurídicos, Secretários Municipais, Prefeito e demais órgãos, coordenadorias e gerência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representar o Município junto ao Poder Judiciário Federal, Estadual, de qualquer instância, Tribunais de Contas e quaisquer órgãos governamentais que analisem, discutam ou julguem interesses do Municípi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defender, nas ações diretas de inconstitucionalidade, a norma legal ou ato normativo, objeto de impugnaçã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– apresentar as informações a serem prestadas pelo Prefeito Municipal, relativas a medidas impugnadoras de ato ou omissão do Chefe do Executiv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– desistir, transigir, acordar e firmar compromisso nas ações de interesse do Município, de acordo com a legislação vigente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– assessorar o Prefeito Municipal e/ou Secretários Municipais, em assuntos de natureza jurídica, elaborando pareceres e estudos ou propondo normas, medidas e diretrize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 – assistir o Prefeito Municipal no controle interno da legalidade dos atos da Administraçã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 – sugerir ao Prefeito Municipal medidas de caráter jurídico reclamadas pelo interesse públic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– fixar a interpretação da Constituição Federal, Estadual, Lei Orgânica Municipal, demais leis, tratados e atos normativos, a ser uniformemente seguida pelos órgãos e entidades da Administração Municipal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 – unificar a jurisprudência administrativa, garantir a correta aplicação das leis, prevenir e dirimir as controvérsias entre os órgãos jurídicos da Administração Municipal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 – editar enunciados de súmula administrativa, resultantes de jurisprudência iterativa dos Tribunai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II – baixar o Regimento Interno da Procuradoria Geral do Municípi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V – presidir ou proferir parecer nas sindicâncias e nos processos administrativos disciplinare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 – promover a lotação e a distribuição dos servidores, no âmbito da Procuradoria Geral do Municípi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I – editar e praticar os atos normativos ou não, inerentes a suas atribuiçõe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II – propor, ao Prefeito Municipal, as alterações a esta Lei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VIII – Representar o Prefeito, Secretários Municipais e demais servidores públicos junto ao Poder Judiciário Federal, Estadual, de qualquer instância, Tribunais de Contas e quaisquer órgãos governamentais que analisem, discutam ou julguem interesses desses agentes públicos, desde que a causa detenha direta correlação com o exercício funcional de suas atribuições e não conflite, direta ou indiretamente, com os interesses do Município, bem como, que ainda estejam ocupando o cargo, emprego ou função pública na Administração Direta Municipal; </w:t>
      </w:r>
      <w:hyperlink r:id="rId4">
        <w:r>
          <w:rPr>
            <w:rStyle w:val="InternetLink"/>
            <w:rFonts w:cs="Arial" w:ascii="Arial" w:hAnsi="Arial"/>
            <w:sz w:val="20"/>
          </w:rPr>
          <w:t>(Redação dada pela Lei Municipal n° 6.812, de 2008)</w:t>
        </w:r>
      </w:hyperlink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XIX – Representar as autarquias e fundações públicas municipais junto ao Poder Judiciário Federal, Estadual, de qualquer instância, Tribunais de Contas e quaisquer órgãos governamentais que analisem, discutam ou julguem interesses desses entes públicos pertencentes à Administração Pública Indireta, desde que não conflitem, direta ou indiretamente, com os interesses do Município, salvo se já possuírem ou vierem a implantar departamento jurídico próprio ou terceirização desse serviço nos termos da legislação vigente. </w:t>
      </w:r>
      <w:hyperlink r:id="rId5">
        <w:r>
          <w:rPr>
            <w:rStyle w:val="InternetLink"/>
            <w:rFonts w:cs="Arial" w:ascii="Arial" w:hAnsi="Arial"/>
            <w:sz w:val="20"/>
          </w:rPr>
          <w:t>(Redação dada pela Lei Municipal n° 6.812, de 2008)</w:t>
        </w:r>
      </w:hyperlink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º  O Procurador Chefe pode representá-lo junto a qualquer juízo ou Tribunal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º  O Procurador Chefe pode avocar quaisquer matérias jurídicas de interesse desta, inclusive no que concerne a sua representação extrajudicial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§ 3º  É permitida a delegação das atribuições previstas no incisos III, IV, V, VI e XIV, mediante ato fundamentado, aos procuradores municipais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3º  É permitida a delegação das atribuições previstas nos incisos III, IV, V, VI, XIV, XVIII e XIX, aos procuradores municipais. </w:t>
      </w:r>
      <w:hyperlink r:id="rId6">
        <w:r>
          <w:rPr>
            <w:rStyle w:val="InternetLink"/>
            <w:rFonts w:cs="Arial" w:ascii="Arial" w:hAnsi="Arial"/>
            <w:sz w:val="20"/>
          </w:rPr>
          <w:t>(Redação dada pela Lei Municipal n° 6.812, de 2008)</w:t>
        </w:r>
      </w:hyperlink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III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Membros Efetivos da Procuradoria Geral do Município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I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arreira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/>
      </w:pPr>
      <w:r>
        <w:rPr>
          <w:rFonts w:cs="Arial" w:ascii="Arial" w:hAnsi="Arial"/>
          <w:sz w:val="20"/>
        </w:rPr>
        <w:t>Art. 5º  A carreira de Procurador Municipal compõem-se dos seguintes empregos efetivos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carreira de Procurador Municipal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rocurador Municipal – classe I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Procurador Municipal – classe II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Procurador Municipal – classe III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Procurador Municipal – classe IV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.  Cada classe das carreiras dispostas no artigo anterior, será dividida em 40 (quarenta) referências salariais, conforme Anexo I desta Lei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º  O ingresso na carreira da Procuradoria Geral do Município ocorre na classe I, primeira referência salarial, mediante nomeação, em caráter efetivo, de candidatos habilitados em concurso público de provas e títulos, obedecida a ordem de classificação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º  Os três primeiros anos de exercício no emprego público de procurador municipal, correspondem a estágio probatório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.  As regras para avaliação de desempenho durante o estágio probatório são as dispostas no Plano de Cargos, Carreiras e Vencimentos da Prefeitura Municipal de Araraquara.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II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Evolução Funcional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º  O sistema de evolução funcional é o conjunto de possibilidades que o procurador municipal deve observar para ascender na carreira e valorizar-se profissionalmente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.  A evolução funcional dar-se-á mediante progressão funcional ou promoção, seguindo as disposições legais e regulamentares do Plano de Cargos, Carreiras e Vencimentos da Prefeitura Municipal de Araraquara.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III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Direitos, dos Deveres, das Proibições, dos Impedimentos e das Correições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ção I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Direitos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bookmarkStart w:id="0" w:name="art9"/>
      <w:bookmarkEnd w:id="0"/>
      <w:r>
        <w:rPr>
          <w:rFonts w:cs="Arial" w:ascii="Arial" w:hAnsi="Arial"/>
          <w:sz w:val="20"/>
        </w:rPr>
        <w:t>Art. 9º  Os membros efetivos da Procuradoria Geral do Município têm os direitos assegurados pela CLT e demais vantagens previstas na legislação municipal aos demais servidores públicos, desde que compatíveis com esta Lei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trike/>
          <w:sz w:val="20"/>
        </w:rPr>
        <w:t xml:space="preserve">Parágrafo único.  Fica vedado o recebimento de honorários advocatícios de sucumbência que, a partir da vigência desta Lei, pertencerão aos cofres públicos do Município. </w:t>
      </w:r>
      <w:hyperlink r:id="rId7">
        <w:r>
          <w:rPr>
            <w:rStyle w:val="InternetLink"/>
            <w:rFonts w:cs="Arial" w:ascii="Arial" w:hAnsi="Arial"/>
            <w:sz w:val="20"/>
          </w:rPr>
          <w:t>(Revogado pela Lei Municipal nº 7.361, de 12 de novembro de 2.010)</w:t>
        </w:r>
      </w:hyperlink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ção II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Deveres, das Proibições e dos Impedimentos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/>
      </w:pPr>
      <w:r>
        <w:rPr>
          <w:rFonts w:cs="Arial" w:ascii="Arial" w:hAnsi="Arial"/>
          <w:sz w:val="20"/>
        </w:rPr>
        <w:t>Art. 10.  Os membros efetivos da Procuradoria Geral do Município têm os deveres previstos na CLT, Lei Federal n.º 8.906/94 (Estatuto da Advocacia) e demais obrigações previstas na legislação municipal aplicáveis aos demais servidores públicos, desde que compatíveis com esta Lei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/>
      </w:pPr>
      <w:r>
        <w:rPr>
          <w:rFonts w:cs="Arial" w:ascii="Arial" w:hAnsi="Arial"/>
          <w:sz w:val="20"/>
        </w:rPr>
        <w:t>Art. 11.  Além das proibições decorrentes do exercício de emprego público, aos membros da Procuradoria Geral do Município é vedado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exercer a advocacia em desfavor do Município de Araraquara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contrariar súmula, parecer normativo ou orientação técnica adotada pelo Procurador Chefe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manifestar-se, por qualquer meio de divulgação, sobre assunto pertinente às suas funções, salvo ordem, ou autorização expressa do Procurador Chefe;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/>
      </w:pPr>
      <w:r>
        <w:rPr>
          <w:rFonts w:cs="Arial" w:ascii="Arial" w:hAnsi="Arial"/>
          <w:sz w:val="20"/>
        </w:rPr>
        <w:t>Art. 12.  É defeso aos membros efetivos da Procuradoria Geral do Município exercer funções em processo judicial ou administrativo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em que hajam autuado como advogado de qualquer das partes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em que sejam parte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– em que seja interessado, parente consangüíneo ou afim, em linha reta ou colateral, até o segundo grau, bem como, cônjuge ou companheiro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– nas hipóteses da legislação processual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/>
      </w:pPr>
      <w:r>
        <w:rPr>
          <w:rFonts w:cs="Arial" w:ascii="Arial" w:hAnsi="Arial"/>
          <w:sz w:val="20"/>
        </w:rPr>
        <w:t>Art. 13.  Os membros efetivos da Procuradoria Geral do Município devem dar-se por impedidos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quando hajam proferido parecer favorável à pretensão deduzida em juízo pela parte adversa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nas hipóteses da legislação processual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.  Nas situações previstas neste artigo, cumpre seja dada ciência ao superior hierárquico imediato, em expediente reservado, dos motivos do impedimento, objetivando a designação de substituto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/>
      </w:pPr>
      <w:r>
        <w:rPr>
          <w:rFonts w:cs="Arial" w:ascii="Arial" w:hAnsi="Arial"/>
          <w:sz w:val="20"/>
        </w:rPr>
        <w:t>Art. 14.  Os membros efetivos da Procuradoria Geral do Município não podem participar de comissão ou banca de concurso, intervir no seu julgamento e votar sobre organização de lista para promoção ou remoção, quando concorrer parente consangüíneo ou afim, em linha reta ou colateral, até o segundo grau, bem como, cônjuge ou companheiro.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ção III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Correções</w:t>
      </w:r>
    </w:p>
    <w:p>
      <w:pPr>
        <w:pStyle w:val="TextBodyIndent"/>
        <w:ind w:firstLine="567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/>
      </w:pPr>
      <w:r>
        <w:rPr>
          <w:rFonts w:cs="Arial" w:ascii="Arial" w:hAnsi="Arial"/>
          <w:sz w:val="20"/>
        </w:rPr>
        <w:t>Art. 15.  A atividade funcional dos membros da Procuradoria Geral do Município, exceto a do Procurador Chefe que será fiscalizado pelo Coordenador Executivo e Secretário dos Negócios Jurídicos, está sujeita a: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– correição ordinária, realizada anualmente pelo Procurador Chefe;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correição extraordinária, também realizada pelo Procurador Chefe, de ofício ou por determinação do Secretário dos Negócios Jurídicos e/ou Coordenador Executivo dos Negócios Jurídicos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/>
      </w:pPr>
      <w:r>
        <w:rPr>
          <w:rFonts w:cs="Arial" w:ascii="Arial" w:hAnsi="Arial"/>
          <w:sz w:val="20"/>
        </w:rPr>
        <w:t>Art. 16.  Concluída a correição, será emitido um relatório ao Secretário dos Negócios Jurídicos, propondo-lhe as medidas e providências cabíveis.</w:t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firstLine="567"/>
        <w:rPr/>
      </w:pPr>
      <w:r>
        <w:rPr>
          <w:rFonts w:cs="Arial" w:ascii="Arial" w:hAnsi="Arial"/>
          <w:sz w:val="20"/>
        </w:rPr>
        <w:t>Art. 17.  Qualquer pessoa pode representar ao Procurador Chefe contra abuso, erro grosseiro, omissão ou qualquer outra irregularidade funcional dos membros da Procuradoria Geral do Município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IV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Pareceres e da Súmula da Procuradoria Geral do Municípi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8.  É privativo do Prefeito Municipal ou Secretário dos Negócios Jurídicos submeterem assuntos ao exame do Procurador Chefe, inclusive para seu parecer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9.  Os pareceres do Procurador Chefe são por este submetidos à aprovação preliminar do Secretário Municipal de Negócios Jurídicos e posterior referendo do Prefeito Municipal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 parecer aprovado e publicado juntamente com o despacho do Chefe do Poder Executivo vincula a Administração Municipal, cujos órgãos e entidades ficam obrigados a lhe dar fiel cumpriment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 parecer aprovado, mas não publicado, obriga apenas as repartições interessadas, a partir do momento em que dele tenha ciência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0.  Consideram-se, igualmente, pareceres do Procurador Chefe, para os efeitos do artigo anterior, aqueles que, emitidos pelos demais órgãos e integrantes da Procuradoria Geral do Município, sejam por ele aprovados e submetidos na forma do artigo anterior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1.  A Súmula da Procuradoria Geral do Município tem caráter obrigatório quanto a todos os órgãos jurídicos enumerados nesta Lei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 enunciado da Súmula editado pelo Procurador Chefe há de ser publicado no órgão de publicação oficial do Município, por três dias consecutivos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No início de cada ano, os enunciados existentes devem ser consolidados e publicados no órgão de publicação oficial do Municípi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2.  Os pareceres aprovados do Procurador Chefe inserem-se em coletânea denominada “Pareceres da Procuradoria Geral do Município”, a ser editada em formato de Compêndios para consulta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V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Disposições Gerais e Finai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3.  O Regimento Interno da Procuradoria Geral do Município será elaborado por Decreto baixado pelo Prefeito Municipal, mediante proposta do Procurador Chefe, observando-se a presente Lei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 Regimento Interno deve dispor sobre a competência, a estrutura e o funcionamento, bem como sobre as atribuições de seus titulares, processo seletivo, promocional e demais integrantes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No Regimento Interno são disciplinados os procedimentos administrativos concernentes aos trabalhos jurídicos da Procuradoria Geral do Municípi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4.  É facultado ao Procurador Chefe convocar quaisquer dos integrantes dos órgãos jurídicos que compõem a Procuradoria Geral do Município, para instruções e esclarecimentos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5.  Os empregos públicos de provimento efetivo e função de confiança da Procuradoria Geral do Município integram quadro própri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6.  Os servidores da Procuradoria Geral do Município detêm identificação funcional específica, conforme modelos previstos em seu Regimento Intern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7.  Esta Lei possui quatro Anexos, sendo o primeiro a respeito da Tabela de Vencimentos com suas classes e referências salariais; o segundo que institui a verba de gratificação à função de confiança; o terceiro relativo ao número de vagas de procurador e; o quarto sobre a função de confiança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V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Disposições Finais e Transitória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8.  Ficam redimensionados 12 (doze) empregos públicos de Procurador Municipal do Quadro Geral de Servidores para o Quadro da Procuradoria Geral do Municípi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29.  Aplica-se subsidiariamente à Procuradoria Geral do Município, naquilo em que for compatível, as disposições da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Lei Municipal n.º 6.251, de 19 de abril de 2005</w:t>
        </w:r>
      </w:hyperlink>
      <w:r>
        <w:rPr>
          <w:rFonts w:cs="Arial" w:ascii="Arial" w:hAnsi="Arial"/>
          <w:sz w:val="20"/>
          <w:szCs w:val="20"/>
        </w:rPr>
        <w:t xml:space="preserve"> e seus Regulamentos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0.  No prazo de 180 (cento e oitenta) dias, a contar da publicação desta Lei, será elaborado o Regimento Interno da Procuradoria Geral do Municípi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bookmarkStart w:id="1" w:name="art31"/>
      <w:bookmarkEnd w:id="1"/>
      <w:r>
        <w:rPr>
          <w:rFonts w:cs="Arial" w:ascii="Arial" w:hAnsi="Arial"/>
          <w:sz w:val="20"/>
          <w:szCs w:val="20"/>
        </w:rPr>
        <w:t>Art. 31.  Quanto ao enquadramento na Procuradoria Geral do Município, integrarão os seus quadros, nos termos seguinte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I – os procuradores municipais, assim considerados a partir da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Lei Municipal n.º 6.250, de 19 de abril de 2005</w:t>
        </w:r>
      </w:hyperlink>
      <w:r>
        <w:rPr>
          <w:rFonts w:cs="Arial" w:ascii="Arial" w:hAnsi="Arial"/>
          <w:sz w:val="20"/>
          <w:szCs w:val="20"/>
        </w:rPr>
        <w:t>, atuantes e lotados na Coordenadoria de Negócios Jurídic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II – os ocupantes dos antigos empregos públicos de Diretor do Departamento Jurídico e Diretor de Divisão Jurídico Trabalhista, além da opção prevista no art. 53, VI, da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Lei Municipal n.º 6.250, de 19 de abril de 2005</w:t>
        </w:r>
      </w:hyperlink>
      <w:r>
        <w:rPr>
          <w:rFonts w:cs="Arial" w:ascii="Arial" w:hAnsi="Arial"/>
          <w:sz w:val="20"/>
          <w:szCs w:val="20"/>
        </w:rPr>
        <w:t>, poderão, também, a partir da vigência desta Lei e no prazo de 30 (trinta) dias, optar pelo enquadramento como procurador municipal, sendo interpretado o silêncio como renúncia e permanência no Quadro Geral de Servidores ou Suplementar da Prefeitura Municipal de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quanto ao enquadramento salarial, seguir-se-ão as regras abaix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 valor atinente aos honorários advocatícios, a ser incorporado pela média, é fixado no importe de R$2.000,00 (dois mil reais);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(Vide Lei Municipal nº 7.361, de 2.010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b) atuais procuradores municipais após o advento da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Lei Municipal n.º 6.250, de 19 de abril de 2005</w:t>
        </w:r>
      </w:hyperlink>
      <w:r>
        <w:rPr>
          <w:rFonts w:cs="Arial" w:ascii="Arial" w:hAnsi="Arial"/>
          <w:sz w:val="20"/>
          <w:szCs w:val="20"/>
        </w:rPr>
        <w:t>: o último vencimento bruto ao da vigência desta Lei, acrescido dos honorários advocatícios nos moldes da alínea acima e eventuais vantagens pessoais, será transportado para a tabela de vencimentos da Procuradoria Geral do Município, não podendo ocorrer redução salarial e respeitando o piso da referência I, Classe I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c) atual Diretor do Departamento Jurídico e Diretor de Divisão Jurídico Trabalhista ou Supervisores Administrativos, caso já tenham optado pela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Lei Municipal n.º 6.250, de 19 de abril de 2005</w:t>
        </w:r>
      </w:hyperlink>
      <w:r>
        <w:rPr>
          <w:rFonts w:cs="Arial" w:ascii="Arial" w:hAnsi="Arial"/>
          <w:sz w:val="20"/>
          <w:szCs w:val="20"/>
        </w:rPr>
        <w:t>: o último vencimento bruto ao da vigência desta Lei, acrescido dos honorários advocatícios nos moldes da alínea a), função gratificada, regime de tempo integral e eventuais vantagens pessoais, será transportado para a tabela de vencimentos da Procuradoria Geral do Município, não podendo ocorrer redução salarial e respeitando o piso da referência I, Classe I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sexta-parte não integrará o cálculo do enquadramento, sendo lançada em separado para seus efeitos legais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2.  Os atuais aposentados e pensionistas com direito à complementação, passados para inatividade como procurador municipal ou supervisor administrativo, que atuavam no extinto Departamento Jurídico, serão transportados para a Tabela de Vencimentos da Procuradoria Geral do Município, mediante simples enquadramento do valor dos proventos na referência salarial equivalente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3.  Os recursos e investimentos necessários à plena implementação da Procuradoria Geral do Município de Araraquara correrão por dotações próprias e específicas do Orçamento Geral do Município, suplementadas, se necessário.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4.  Esta Lei entra em vigor na data de sua publicação, revogando-se to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 (dois) dias do mês de mai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izete Simion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06.</w:t>
      </w:r>
      <w:r>
        <w:br w:type="page"/>
      </w:r>
    </w:p>
    <w:p>
      <w:pPr>
        <w:pStyle w:val="Heading2"/>
        <w:ind w:firstLine="567"/>
        <w:jc w:val="center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Anexo 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De Vencimentos, Classes  e Referências Salaria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nexo 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de Gratific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082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 de Confianç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 Gratificação. (R$)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ador Chef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nexo II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 de Pessoal da Procuradoria Geral do Municíp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082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go Público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vagas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ocurador Municipal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urador Municipal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Redação dada pela Lei Municipal nº 6.673, de 2007)</w:t>
              </w:r>
            </w:hyperlink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567"/>
        <w:rPr/>
      </w:pPr>
      <w:r>
        <w:rPr>
          <w:rFonts w:cs="Arial" w:ascii="Arial" w:hAnsi="Arial"/>
          <w:b w:val="false"/>
          <w:sz w:val="20"/>
          <w:szCs w:val="20"/>
        </w:rPr>
        <w:t>Anexo IV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 de Pessoal da Procuradoria Geral do Município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ções de Confiança</w:t>
      </w:r>
    </w:p>
    <w:p>
      <w:pPr>
        <w:pStyle w:val="Normal"/>
        <w:ind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 de Confianç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vagas</w:t>
            </w:r>
          </w:p>
        </w:tc>
      </w:tr>
      <w:tr>
        <w:trPr>
          <w:trHeight w:val="21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rocurador Chef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 (dois) dias do mês de mai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izete Simion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r. José Eduardo Melhen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06. (“PC”).</w:t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13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251.html" TargetMode="External"/><Relationship Id="rId3" Type="http://schemas.openxmlformats.org/officeDocument/2006/relationships/hyperlink" Target="../../camver/leimun/06251.html" TargetMode="External"/><Relationship Id="rId4" Type="http://schemas.openxmlformats.org/officeDocument/2006/relationships/hyperlink" Target="../../camver/leimun/06812.html" TargetMode="External"/><Relationship Id="rId5" Type="http://schemas.openxmlformats.org/officeDocument/2006/relationships/hyperlink" Target="../../camver/leimun/06812.html" TargetMode="External"/><Relationship Id="rId6" Type="http://schemas.openxmlformats.org/officeDocument/2006/relationships/hyperlink" Target="../../camver/leimun/06812.html" TargetMode="External"/><Relationship Id="rId7" Type="http://schemas.openxmlformats.org/officeDocument/2006/relationships/hyperlink" Target="../../camver/leimun/07361.html" TargetMode="External"/><Relationship Id="rId8" Type="http://schemas.openxmlformats.org/officeDocument/2006/relationships/hyperlink" Target="../../camver/leimun/06251.html" TargetMode="External"/><Relationship Id="rId9" Type="http://schemas.openxmlformats.org/officeDocument/2006/relationships/hyperlink" Target="../../camver/leimun/06250.html" TargetMode="External"/><Relationship Id="rId10" Type="http://schemas.openxmlformats.org/officeDocument/2006/relationships/hyperlink" Target="../../camver/leimun/06250.html" TargetMode="External"/><Relationship Id="rId11" Type="http://schemas.openxmlformats.org/officeDocument/2006/relationships/hyperlink" Target="../../camver/leimun/07361.html" TargetMode="External"/><Relationship Id="rId12" Type="http://schemas.openxmlformats.org/officeDocument/2006/relationships/hyperlink" Target="../../camver/leimun/06250.html" TargetMode="External"/><Relationship Id="rId13" Type="http://schemas.openxmlformats.org/officeDocument/2006/relationships/hyperlink" Target="../../camver/leimun/06250.html" TargetMode="External"/><Relationship Id="rId14" Type="http://schemas.openxmlformats.org/officeDocument/2006/relationships/hyperlink" Target="../../camver/leimun/06673.htm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30T19:16:00Z</dcterms:modified>
  <cp:revision>13</cp:revision>
  <dc:subject/>
  <dc:title>LEI MUNICIPAL Nº  6.407, DE 2 DE MAIO DE 2006</dc:title>
</cp:coreProperties>
</file>