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06, De 2 de maio de 2.006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emprego de Educador Soci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5 de abril de 2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Esta Lei dispõe sobre a criação do emprego de Educador Social, que passa a integrar o quadro de servidores municipais efetivos estabelecido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criado o emprego público de Educador Social, com 100 (cem) vagas, que fica inserido como inciso XLX do artigo 36 e no Anexo I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3º  Nas disposições do artigo 7º, parágrafo 1º, inciso III, fica incluído o emprego público de Educador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O artigo 11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passa a vigorar acrescido de parágrafo único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1.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servidores investidos nos empregos públicos de Educador Social cumprirão jornada de trabalho de 20 horas semanai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O emprego de Educador Social passa a integrar o Anexo V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com a seguinte descrição sumár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xecutar atividades educativas/sócio/culturais e planejamento dessas atividades dentro dos diversos programas sociais, nas diversas Secretarias, baseado em procedimentos internos sob a orientação pedagógica e avaliação do responsável, atendendo a uma política de inclusão social e cidadania, na aplicação de métodos e processos básicos de inclusão social, fazendo uso de equipamentos e recursos disponíveis para a consecução das suas atividades desenvolvidas em unidades organizacionais da Prefeitura Municipal, bem como em espaços de instituições parceira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O Anexo I desta Lei estabelece a tabela de vencimentos do emprego de Educador Social, que passa a integrar o Anexo IX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despesas decorrentes da execução desta Lei onerarão as dotações próprias consignadas n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 (dois) dias do mês de mai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ANEXOS.I.II.III.IV.html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yperlink" Target="../../camver/leimun/06251.html" TargetMode="External"/><Relationship Id="rId6" Type="http://schemas.openxmlformats.org/officeDocument/2006/relationships/hyperlink" Target="../../camver/leimun/0625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23:00Z</dcterms:modified>
  <cp:revision>8</cp:revision>
  <dc:subject/>
  <dc:title>LEI MUNICIPAL Nº 6.406, DE 02 DE MAIO DE 2006</dc:title>
</cp:coreProperties>
</file>