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05, De 2 de maio de 2.006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o artigo 3º da Lei Municipal nº 3.296, de 14 de maio de 1986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5 de abril de 200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revogado o artigo 3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6, de 14 de maio de 1986</w:t>
        </w:r>
      </w:hyperlink>
      <w:r>
        <w:rPr>
          <w:rFonts w:cs="Arial" w:ascii="Arial" w:hAnsi="Arial"/>
          <w:sz w:val="20"/>
          <w:szCs w:val="20"/>
        </w:rPr>
        <w:t xml:space="preserve">, que estende o benefício da licença sem vencimentos aos servidores admitidos sob o regime da Consolidação das Leis do Trabalho – CLT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ias do mês de mai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6:23:00Z</dcterms:modified>
  <cp:revision>7</cp:revision>
  <dc:subject/>
  <dc:title>LEI MUNICIPAL Nº 6.405, DE 02 DE MAIO DE 2006</dc:title>
</cp:coreProperties>
</file>