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6.404, De 20 de abril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671, de 18 de dezembro de 2.007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lterações na Lei Municipal nº 6.248, de 19 de abril de 2005, que estabelece a Estrutura Administrativa do Departamento Autônomo de Água e Esgotos de Araraquara – DAAE,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18 de abril de 2006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Esta Lei altera dispositivos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6.248, de 19 de abril de 2005</w:t>
        </w:r>
      </w:hyperlink>
      <w:r>
        <w:rPr>
          <w:rFonts w:cs="Arial" w:ascii="Arial" w:hAnsi="Arial"/>
          <w:strike/>
          <w:sz w:val="20"/>
          <w:szCs w:val="20"/>
        </w:rPr>
        <w:t>, que dispõe sobre a Estrutura Administrativa do Departamento Autônomo de Água e Esgotos de Araraquara – DAA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Unidade de Instalações Prediais prevista na Gerência Comercial é remanejada para a Gerência de Controle de Perdas e passa denominar-se Unidade de Fiscalização e Medições Predia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Parágrafo único.  Com o remanejamento previsto no </w:t>
      </w:r>
      <w:r>
        <w:rPr>
          <w:rFonts w:cs="Arial" w:ascii="Arial" w:hAnsi="Arial"/>
          <w:i/>
          <w:strike/>
          <w:sz w:val="20"/>
          <w:szCs w:val="20"/>
        </w:rPr>
        <w:t xml:space="preserve">caput </w:t>
      </w:r>
      <w:r>
        <w:rPr>
          <w:rFonts w:cs="Arial" w:ascii="Arial" w:hAnsi="Arial"/>
          <w:strike/>
          <w:sz w:val="20"/>
          <w:szCs w:val="20"/>
        </w:rPr>
        <w:t>deste artigo, ficam alterados os itens 5 e 11, do inciso IV, do artigo 9º, que passam a ter as seguintes red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5 – Gerência de Controle de Perdas</w:t>
      </w:r>
    </w:p>
    <w:p>
      <w:pPr>
        <w:pStyle w:val="Recuodecorpodetexto2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2"/>
        <w:ind w:firstLine="567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</w:t>
      </w:r>
      <w:r>
        <w:rPr>
          <w:rFonts w:cs="Arial" w:ascii="Arial" w:hAnsi="Arial"/>
          <w:strike/>
        </w:rPr>
        <w:t>5.1 – Unidade de Fiscalização e Medições Prediais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11 – Gerência Comerci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11.1 – Unidade de Atendimento e Cadastr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20"/>
          <w:szCs w:val="20"/>
        </w:rPr>
        <w:t>11.2 – Unidade de Faturamento e Cobrança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3º  É alterado o </w:t>
      </w:r>
      <w:r>
        <w:rPr>
          <w:rFonts w:cs="Arial" w:ascii="Arial" w:hAnsi="Arial"/>
          <w:i/>
          <w:strike/>
          <w:sz w:val="20"/>
          <w:szCs w:val="20"/>
        </w:rPr>
        <w:t>caput</w:t>
      </w:r>
      <w:r>
        <w:rPr>
          <w:rFonts w:cs="Arial" w:ascii="Arial" w:hAnsi="Arial"/>
          <w:strike/>
          <w:sz w:val="20"/>
          <w:szCs w:val="20"/>
        </w:rPr>
        <w:t xml:space="preserve"> do artigo 20 que pass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0  À Gerência de Controle de Perdas compete: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É acrescido ao artigo 20 os incisos II e III, com as seguintes redações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II – Dirigir, coordenar, controlar e executar as atividades relativas à supressão e reabertura de ligações de águ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Dirigir, coordenar, controlar e executar as atividades relativas à manutenção e substituição de hidrômetros;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É alterado o inciso I, do artigo 21, que pass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I – Dirigir, coordenar, controlar e executar as atividades relativas à manutenção das redes, dos ramais prediais dos sistemas de água e esgotos mantidos pela Autarquia e a instalação de novas ligações de água e esgoto;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É alterado o inciso III, do artigo 26, que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III – Dirigir, coordenar, controlar e distribuir os pedidos de instalação de novas ligações de água e esgoto;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É revogado o inciso IX, do artigo 26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As despesas decorrentes da execução desta Lei onerarão verbas próprias constantes do orçamento vig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0 (vinte) dias do mês de abril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6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rFonts w:ascii="Century Gothic" w:hAnsi="Century Gothic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71.html" TargetMode="External"/><Relationship Id="rId3" Type="http://schemas.openxmlformats.org/officeDocument/2006/relationships/hyperlink" Target="../../camver/leimun/062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7:31:00Z</dcterms:modified>
  <cp:revision>10</cp:revision>
  <dc:subject/>
  <dc:title>LEI MUNICIPAL Nº 6.404, DE 20 DE ABRIL DE 2006</dc:title>
</cp:coreProperties>
</file>