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00, De 7 de abril de 2.006</w:t>
      </w:r>
    </w:p>
    <w:p>
      <w:pPr>
        <w:pStyle w:val="Heading7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7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17/06</w:t>
      </w:r>
    </w:p>
    <w:p>
      <w:pPr>
        <w:pStyle w:val="Heading8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 Presidente Ronaldo Napelos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s empresas de iniciativa privada ou pessoas físicas, a confeccionar bancos de granilito ou de outro tipo, para serem colocados em diversos pontos da cidade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4 de març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o as empresas de iniciativa privada ou pessoas físicas, a confeccionar bancos de granilito ou de outro tipo, para serem colocados em diversos pontos da cidade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º  O interessado na doação, de conformidade com o artigo anterior, terá direito de instalar elementos de publicidade no banco, em dimensões e materiais compatíveis, sem prejuízo do aspecto urbanístico e com a indicação dos locais pela Secretaria Municipal competente. 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Tratando-se de banco de granilito ou de outro tipo, com publicidade impressa em seu encosto, sua permanência será perene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 confecção, instalação, publicidade, ou quaisquer dispositivos para o fiel cumprimento desta lei não acarretarão ônus ao Município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Se necessário outras normas serão baixadas para a perfeita aplicação desta lei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abril do ano de 2006 (dois mil e seis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dson Antonio Edinho da Silv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6 – Guichê nº 009.240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21:00Z</dcterms:modified>
  <cp:revision>7</cp:revision>
  <dc:subject/>
  <dc:title>LEI MUNICIPAL Nº 6.400, DE 07 DE ABRIL DE 2006</dc:title>
</cp:coreProperties>
</file>