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394, De 22 de março de 2.006</w:t>
      </w:r>
    </w:p>
    <w:p>
      <w:pPr>
        <w:pStyle w:val="Heading5"/>
        <w:ind w:right="-1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5"/>
        <w:ind w:right="-1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33/06</w:t>
      </w:r>
    </w:p>
    <w:p>
      <w:pPr>
        <w:pStyle w:val="Heading5"/>
        <w:ind w:right="-1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Mesa da Câmara Municipal de Araraqu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visão geral anual da remuneração dos servidores ativos, inativos e pensionistas do Poder Legislativo e do subsídio dos vereadores da Câmara Municipal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4 de março de 2006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corrigida a contar de 1º de março de 2006 em 5,51 % (cinco inteiros e cinqüenta e um centésimos por cento), a título de revisão geral anual, a remuneração base dos servidores ativos, inativos e pensionistas do Poder Legislativo em cumprimento ao disposto no artigo 41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5750.html" \l "art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5.750, de 21 de dezembro de 20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m a redação dada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187, de 9 de setembro de 2004</w:t>
        </w:r>
      </w:hyperlink>
      <w:r>
        <w:rPr>
          <w:rFonts w:cs="Arial" w:ascii="Arial" w:hAnsi="Arial"/>
          <w:sz w:val="20"/>
          <w:szCs w:val="20"/>
        </w:rPr>
        <w:t xml:space="preserve"> e do subsídio dos vereadores da Câmara Municipal de Araraquara, de acordo com o que estabelece o artigo 2º, da Lei Municipal nº 6.179, de 26 de agosto de 2004, tudo de conformidade com o que prescreve o artigo 37, inciso X, da Constituição Federal, com a redação dada pela Emenda Constitucional nº 4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O disposto neste artigo não se aplica ao Presidente da Câmara, mantendo-se, neste caso, o valor fixado no parágrafo único, do artigo 1º, da Lei Municipal nº 6.179, de 26 de agosto de 2004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oriundas da aplicação desta lei, onerarão dotações próprias do orçamento vigente do Poder Legislativ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 22 dias do mês de março do ano de 2006 (dois mil e sei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Edinho da Silva</w:t>
      </w:r>
    </w:p>
    <w:p>
      <w:pPr>
        <w:pStyle w:val="Heading4"/>
        <w:ind w:right="-1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402" w:right="-567" w:hanging="2835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" w:hanging="0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" w:hanging="0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1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5:40:00Z</dcterms:modified>
  <cp:revision>13</cp:revision>
  <dc:subject/>
  <dc:title>LEI MUNICIPAL Nº 6.394, DE 22 DE MARÇO DE 2006</dc:title>
</cp:coreProperties>
</file>