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76, De 9 de fevereiro de 2.006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mpliação do número de vagas do emprego público de “Professor II” do quadro de profissionais do magistério da Prefeitura Municip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7 de fevereiro de 2006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ampliado para 300 (trezentos) o número de vagas do emprego público de “Professor II” do quadro dos profissionais do magistério da Prefeitura Municipal, constante do Anexo XIII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3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9 (nove) dias do mês de fevereiro do ano de 2006 (dois mil e seis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60"/>
      <w:jc w:val="both"/>
    </w:pPr>
    <w:rPr>
      <w:rFonts w:ascii="Century Schoolbook" w:hAnsi="Century Schoolbook" w:cs="Century Schoolboo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3T15:27:00Z</dcterms:modified>
  <cp:revision>6</cp:revision>
  <dc:subject/>
  <dc:title>LEI MUNICIPAL Nº 6.376, DE 09 DE FEVEREIRO DE 2006</dc:title>
</cp:coreProperties>
</file>