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 6.360, DE 28 DE DEZEMBRO DE 2.005</w:t>
      </w:r>
    </w:p>
    <w:p>
      <w:pPr>
        <w:pStyle w:val="BodyTextIndent2"/>
        <w:spacing w:lineRule="auto" w:line="240"/>
        <w:ind w:left="0" w:right="-1" w:hanging="0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BodyTextIndent2"/>
        <w:spacing w:lineRule="auto" w:line="240" w:before="0" w:after="0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o Plano Plurianual do Município de Araraquara para o período de 2006 a 2009.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(Vide Lei Municipal nº 6593, de 2007)</w:t>
        </w:r>
      </w:hyperlink>
    </w:p>
    <w:p>
      <w:pPr>
        <w:pStyle w:val="BodyTextIndent2"/>
        <w:spacing w:lineRule="auto" w:line="240" w:before="0" w:after="0"/>
        <w:ind w:left="0" w:firstLine="567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(Vide Lei Municipal nº 6921, de 2009)</w:t>
        </w:r>
      </w:hyperlink>
    </w:p>
    <w:p>
      <w:pPr>
        <w:pStyle w:val="BodyTextIndent2"/>
        <w:spacing w:lineRule="auto" w:line="240" w:before="0" w:after="0"/>
        <w:ind w:left="0" w:firstLine="567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(Vide Lei Municipal nº 6981, de 2009)</w:t>
        </w:r>
      </w:hyperlink>
    </w:p>
    <w:p>
      <w:pPr>
        <w:pStyle w:val="BodyTextIndent2"/>
        <w:spacing w:lineRule="auto" w:line="240" w:before="0" w:after="0"/>
        <w:ind w:left="0" w:firstLine="567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(Vide Lei Municipal nº 7160, de 2009)</w:t>
        </w:r>
      </w:hyperlink>
    </w:p>
    <w:p>
      <w:pPr>
        <w:pStyle w:val="BodyTextIndent2"/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extraordinária de 08 de dezembro de 2005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 Plano Plurianual do Município para o período de 2006 a 2009, constituído pelos Anexos I e II que fazem parte integrante desta Lei, será executado nos termos da Lei de Diretrizes Orçamentárias de cada exercício e do Orçamento Anu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Lei de Diretrizes Orçamentárias de cada exercício financeiro indicará os programas prioritários a serem incluídos no Projeto de Lei Orçamentária, sendo que o montante das despesas não deverá ultrapassar a previsão das receit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Plano Plurianual poderá ser alterado durante o período de execução, mediante Lei especifica de iniciativa do Poder Executivo, desde que indiquem os recursos necessários para t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Nenhum investimento cuja execução ultrapasse um exercício financeiro poderá ser iniciado sem prévia inclusão no Plano Plurianual ou sem Lei que autorize sua inclus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Poder Executivo poderá alterar as metas físicas e fiscais estabelecidas, a fim de compatibilizar a despesa orçada com a receita estimada em cada exercício, de forma a assegurar o permanente equilíbrio das contas públicas e a conjuntura do mo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Fica assegurado ao servidor público dos Poderes Executivo e Legislativo Municipal, a revisão geral anual de sua remuneração nos termos do artigo 37, incisos X e XI, da Constituição Federal e parágrafo 2º, do artigo 111, da Lei Orgânica do Município de Araraquara (Emenda Organizacional nº 30, de 28/09/05), observadas as disposições da Lei Complementar Federal nº 101, de 4 de maio de 2000, bem como a iniciativa privativa de cada Poder quanto a fixação da data e valor de sua revisão geral, devendo a previsão constar da Lei de Diretrizes Orçamentárias e dos Orçamentos anuai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8 (vinte e oito) dias do mês de dezembro do ano de 2005 (dois mil e cinco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-1"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right="-1"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o Cutigg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 Interi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5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593.html" TargetMode="External"/><Relationship Id="rId3" Type="http://schemas.openxmlformats.org/officeDocument/2006/relationships/hyperlink" Target="../../camver/leimun/06921.html" TargetMode="External"/><Relationship Id="rId4" Type="http://schemas.openxmlformats.org/officeDocument/2006/relationships/hyperlink" Target="../../camver/leimun/06981.html" TargetMode="External"/><Relationship Id="rId5" Type="http://schemas.openxmlformats.org/officeDocument/2006/relationships/hyperlink" Target="../../camver/leimun/0716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3T15:35:00Z</dcterms:modified>
  <cp:revision>10</cp:revision>
  <dc:subject/>
  <dc:title>LEI MUNICIPAL Nº  6.360, DE 28 DE DEZEMBRO DE 2005</dc:title>
</cp:coreProperties>
</file>