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46, De 7 de dezembro de 2.00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os Anexos X e XII da Lei Municipal nº 6.251, de 19 de abril de 2005 e dá outras providências.</w:t>
      </w:r>
    </w:p>
    <w:p>
      <w:pPr>
        <w:pStyle w:val="TextBody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1 de dezembro de 2005, promulga a seguinte lei: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1º  É alterado o valor da Referência 510 constante do Anexo X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251, de 19 de abril de 2005</w:t>
        </w:r>
      </w:hyperlink>
      <w:r>
        <w:rPr>
          <w:rFonts w:cs="Arial" w:ascii="Arial" w:hAnsi="Arial"/>
          <w:sz w:val="20"/>
        </w:rPr>
        <w:t>, ficando estabelecido em R$ 2.600,00 os vencimentos do Cargo Público de Procurador Chefe da Fazenda Municipal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2º  São alterados os valores referentes à Retribuição Pecuniária das Funções Atividades de Cirurgião Dentista PSF e Médico PSF, constantes do Anexo XII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251, de 19 de abril de 2005</w:t>
        </w:r>
      </w:hyperlink>
      <w:r>
        <w:rPr>
          <w:rFonts w:cs="Arial" w:ascii="Arial" w:hAnsi="Arial"/>
          <w:sz w:val="20"/>
        </w:rPr>
        <w:t>, que passarão a ser de R$ 3.900,00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Esta Lei entra em vigor na data de sua publicação, e os seus efeitos retroagem ao 1º dia de novembro de 2005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dezembro do ano de 2005 (dois mil e cinco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14:00Z</dcterms:modified>
  <cp:revision>10</cp:revision>
  <dc:subject/>
  <dc:title>LEI MUNICIPAL Nº 6.346, DE 07 DE DEZEMBRO DE 2005</dc:title>
</cp:coreProperties>
</file>