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327, De 27 de outubro de 2.005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19/05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Carlos Alberto Manço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a cessão de uso a título precário para pessoas físicas ou empresas que estejam interessadas em ocupar área de propriedade do Municípi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04 de outubr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cessão de uso a título precário para pessoas físicas ou empresas que estejam interessadas em ocupar área de propriedade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áreas previstas no artigo anterior são aquelas que aguardam melhorias públicas, reservas para sistema viário, bem como para outras finalidad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interessado deverá formalizar o pedido junto à Prefeitura Municipal, esclarecendo o tipo de utilização do imóvel, que, após análise, emitirá parece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requerente não poderá edificar no terreno concedido sob nenhum pretexto, ficando simplesmente com a guarda precária conforme a finalidade mencionada no pedi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Prefeitura Municipal, quando da necessidade de uso do terreno concedido, notificará o requerente dando um prazo de 60 (sessenta) dias para desocupar o local, sem qualquer direito de indeniz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Caso houver necessidade de ligação de água, esgoto, energia elétrica e outros, será por conta do beneficiário, sem nenhum ônus para 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Se necessário o Executivo baixará outras norm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outubro do ano de 2005 (dois mil e cinc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1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5 – Guichê nº 028.355/200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09:00Z</dcterms:modified>
  <cp:revision>7</cp:revision>
  <dc:subject/>
  <dc:title>LEI MUNICIPAL Nº 6.327, DE 27 DE OUTUBRO DE 2005</dc:title>
</cp:coreProperties>
</file>