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320, De 17 de outubro de 2.005</w:t>
      </w:r>
    </w:p>
    <w:p>
      <w:pPr>
        <w:pStyle w:val="Heading6"/>
        <w:ind w:left="0" w:right="-1"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6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13/05</w:t>
      </w:r>
    </w:p>
    <w:p>
      <w:pPr>
        <w:pStyle w:val="Heading5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Idelmo Pereira da Silva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crescenta parágrafo único ao artigo 5º, da Lei Municipal nº 6.082, de 7 de janeiro de 2.004, que criou o Fundo Social do Departamento Autônomo de Água e Esgotos de Araraquara – DAAE, modificado pela Lei Municipal nº 6.192, de 16 de setembro de 2.004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0 de setembro de 2.005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Ao artigo 5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082, de 7 de janeiro de 2.004</w:t>
        </w:r>
      </w:hyperlink>
      <w:r>
        <w:rPr>
          <w:rFonts w:cs="Arial" w:ascii="Arial" w:hAnsi="Arial"/>
          <w:sz w:val="20"/>
          <w:szCs w:val="20"/>
        </w:rPr>
        <w:t xml:space="preserve">, que criou o Fundo Social do Departamento Autônomo de Água e Esgotos de Araraquara - DAAE, modificado pela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Lei Municipal nº 6.192, de 16 de setembro de 2.004</w:t>
        </w:r>
      </w:hyperlink>
      <w:r>
        <w:rPr>
          <w:rFonts w:cs="Arial" w:ascii="Arial" w:hAnsi="Arial"/>
          <w:sz w:val="20"/>
          <w:szCs w:val="20"/>
        </w:rPr>
        <w:t>, fica acrescentado o seguinte parágrafo únic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º 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Juntamente com o aviso do corte do fornecimento de água ao contribuinte em atraso, será encaminhado um comunicado sobre a existência e forma de utilização do fundo social de que trata 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outubr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Heading7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6" w:right="-376" w:hanging="0"/>
      <w:jc w:val="center"/>
      <w:outlineLvl w:val="4"/>
    </w:pPr>
    <w:rPr>
      <w:rFonts w:ascii="Tahoma" w:hAnsi="Tahoma" w:cs="Tahoma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376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082.html" TargetMode="External"/><Relationship Id="rId3" Type="http://schemas.openxmlformats.org/officeDocument/2006/relationships/hyperlink" Target="../../camver/leimun/2004/0619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0T10:51:00Z</dcterms:modified>
  <cp:revision>9</cp:revision>
  <dc:subject/>
  <dc:title>LEI MUNICIPAL Nº 6.320, DE 17 DE OUTUBRO DE 2005</dc:title>
</cp:coreProperties>
</file>