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71, De 29 de junho de 2.005</w:t>
      </w:r>
    </w:p>
    <w:p>
      <w:pPr>
        <w:pStyle w:val="TextBodyIndent"/>
        <w:ind w:left="5040" w:hanging="0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TextBodyIndent"/>
        <w:ind w:left="5040" w:hanging="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revogação do inciso IV do artigo 39 da Lei Municipal nº 6.250, de 19 de abril de 2005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1 de junho de 2005, promulga a seguinte lei:</w:t>
      </w:r>
    </w:p>
    <w:p>
      <w:pPr>
        <w:pStyle w:val="TextBodyIndent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rPr/>
      </w:pPr>
      <w:r>
        <w:rPr>
          <w:rFonts w:cs="Arial" w:ascii="Arial" w:hAnsi="Arial"/>
          <w:sz w:val="20"/>
        </w:rPr>
        <w:t xml:space="preserve">Art. 1º  Fica revogado o inciso IV do artigo 39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250, de 19 de abril de 2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s dispositivos legais eventualmente revogados por força do inciso mencionado nesta Lei ficam integralmente revigorados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junho do ano de 2005 (dois mil e cinc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8T19:47:00Z</dcterms:modified>
  <cp:revision>7</cp:revision>
  <dc:subject/>
  <dc:title>LEI MUNICIPAL Nº 6.271, DE 29 DE JUNHO DE 2005</dc:title>
</cp:coreProperties>
</file>