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6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50/05</w:t>
      </w:r>
    </w:p>
    <w:p>
      <w:pPr>
        <w:pStyle w:val="Heading2"/>
        <w:bidi w:val="0"/>
        <w:ind w:right="-567" w:hanging="0"/>
        <w:rPr/>
      </w:pPr>
      <w:r>
        <w:rPr>
          <w:rFonts w:ascii="Tahoma" w:hAnsi="Tahoma"/>
        </w:rPr>
        <w:t>AUTORIA:MESA DA CÂMARA MUNICIPAL DE ARARAQUA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O artigo 46, mantidos os seus parágrafo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46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autorizada a admissão de substitutos para cargos em comissão do Gabinete do Vereador; do Chefe de Gabinete da Presidência, Assessor Jurídico, Assessor de Imprensa, Assessor de Segurança do Gabinete da Presidência e Chefe de Serviços, cujos titulares tenham sido legalmente afastados por motivo de concessão dos benefícios de “auxílio doença”, “auxílio-acidente” ou “licença-maternidade”, pelo INSS, desde que o afastamento seja igual ou superior a trinta (30) dias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parágrafo 5º, do artigo 12, ficam acrescentados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 xml:space="preserve">- </w:t>
      </w:r>
      <w:r>
        <w:rPr>
          <w:rFonts w:ascii="Arial" w:hAnsi="Arial"/>
          <w:sz w:val="22"/>
        </w:rPr>
        <w:t xml:space="preserve">01 </w:t>
      </w:r>
      <w:r>
        <w:rPr>
          <w:rFonts w:ascii="Arial" w:hAnsi="Arial"/>
          <w:sz w:val="23"/>
        </w:rPr>
        <w:t>(um) cargo de Chefe de Gabinete da Presidência Substituto - Anexo I, item 01.</w:t>
      </w:r>
    </w:p>
    <w:p>
      <w:pPr>
        <w:pStyle w:val="Normal"/>
        <w:bidi w:val="0"/>
        <w:ind w:right="-567" w:firstLine="567"/>
        <w:jc w:val="both"/>
        <w:rPr/>
      </w:pPr>
      <w:r>
        <w:rPr>
          <w:rFonts w:ascii="Arial" w:hAnsi="Arial"/>
          <w:sz w:val="24"/>
        </w:rPr>
        <w:t>- 01 (um) cargo de Assessor Jurídico Substituto - Anexo I, item 33.</w:t>
      </w:r>
    </w:p>
    <w:p>
      <w:pPr>
        <w:pStyle w:val="Normal"/>
        <w:bidi w:val="0"/>
        <w:ind w:right="-567" w:firstLine="567"/>
        <w:jc w:val="both"/>
        <w:rPr/>
      </w:pPr>
      <w:r>
        <w:rPr>
          <w:rFonts w:ascii="Arial" w:hAnsi="Arial"/>
          <w:sz w:val="24"/>
        </w:rPr>
        <w:t>- 01 (um) cargo de Assessor de Imprensa Substituto - Anexo I, item 06.</w:t>
      </w:r>
    </w:p>
    <w:p>
      <w:pPr>
        <w:pStyle w:val="Normal"/>
        <w:bidi w:val="0"/>
        <w:ind w:right="-567" w:firstLine="567"/>
        <w:jc w:val="both"/>
        <w:rPr/>
      </w:pPr>
      <w:r>
        <w:rPr>
          <w:rFonts w:ascii="Arial" w:hAnsi="Arial"/>
          <w:sz w:val="24"/>
        </w:rPr>
        <w:t>- 01 (um) cargo de Assessor de Segurança Substituto - Anexo I, item 34.</w:t>
      </w:r>
    </w:p>
    <w:p>
      <w:pPr>
        <w:pStyle w:val="Normal"/>
        <w:bidi w:val="0"/>
        <w:ind w:right="-567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parágrafo 4º, do artigo 26, fica acrescentado 01 (um) cargo de Chefe de Serviços Substituto - Anexo I, item 1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representação gráfico-esquemática do quadro de cargos e funções do Gabinete da Presidência a que se refere o parágrafo 6º, do artigo 12, ficam acrescentados os cargos de: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Chefe de Gabinete da Presidência Substitu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ssessor Jurídico Substitu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ssessor de Imprensa Substitu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ssessor de Segurança Substitu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 xml:space="preserve">Na representação gráfico-esquemática do quadro de cargos e funções da Diretoria de Administração a que se refere o parágrafo 5º, do artigo 26, fica acrescentado o cargo de “Chefe de Serviços Substituto”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1, fica acrescentado: Chefe de Gabinete da Presidência Substitu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6, fica acrescentado: Assessor de Imprensa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19, fica acrescentado: Chefe de Serviços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33, fica acrescentado: Assessor Jurídico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34, fica acrescentado: Assessor de Segurança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 xml:space="preserve">No anexo I, item 14, fica suprimido: “O Jornalista substituirá o Assessor de Imprensa em suas ausências ou impedimentos eventuais”.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sz w:val="24"/>
        </w:rPr>
        <w:t>º- Revogam-se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/>
        <w:tab/>
      </w:r>
      <w:r>
        <w:rPr>
          <w:rFonts w:ascii="Arial" w:hAnsi="Arial"/>
          <w:b/>
          <w:sz w:val="24"/>
        </w:rPr>
        <w:t>CÂMARA   MUNICIPAL   DE  ARARAQUARA</w:t>
      </w:r>
      <w:r>
        <w:rPr>
          <w:rFonts w:ascii="Arial" w:hAnsi="Arial"/>
          <w:sz w:val="24"/>
        </w:rPr>
        <w:t>,  ao  1º (primeiro) dia do mês de junho do ano de 2005 (dois mil e cinco)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516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516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  <w:u w:val="none"/>
        </w:rPr>
        <w:t>JOSÉ CARLOS PORSANI                              MARCOS JOSÉ RODRIGUES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0</Words>
  <Characters>3434</Characters>
  <CharactersWithSpaces>2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31T14:15:00Z</cp:lastPrinted>
  <dcterms:modified xsi:type="dcterms:W3CDTF">2005-06-01T13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