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strike/>
          <w:color w:val="000080"/>
          <w:sz w:val="20"/>
          <w:szCs w:val="20"/>
          <w:u w:val="single"/>
        </w:rPr>
        <w:t>LEI MUNICIPAL Nº 6.248, DE 19 DE ABRIL DE 2.005</w:t>
      </w:r>
    </w:p>
    <w:p>
      <w:pPr>
        <w:pStyle w:val="Normal"/>
        <w:ind w:firstLine="540"/>
        <w:jc w:val="both"/>
        <w:rPr>
          <w:rFonts w:ascii="Arial" w:hAnsi="Arial" w:cs="Arial"/>
          <w:b/>
          <w:b/>
          <w:caps/>
          <w:strike/>
          <w:color w:val="800000"/>
          <w:sz w:val="20"/>
          <w:szCs w:val="20"/>
          <w:u w:val="single"/>
        </w:rPr>
      </w:pPr>
      <w:r>
        <w:rPr>
          <w:rFonts w:cs="Arial" w:ascii="Arial" w:hAnsi="Arial"/>
          <w:b/>
          <w:caps/>
          <w:strike/>
          <w:color w:val="800000"/>
          <w:sz w:val="20"/>
          <w:szCs w:val="20"/>
          <w:u w:val="single"/>
        </w:rPr>
      </w:r>
    </w:p>
    <w:p>
      <w:pPr>
        <w:pStyle w:val="Normal"/>
        <w:ind w:firstLine="540"/>
        <w:jc w:val="both"/>
        <w:rPr>
          <w:rFonts w:ascii="Arial" w:hAnsi="Arial" w:cs="Arial"/>
          <w:strike/>
          <w:color w:val="800000"/>
          <w:sz w:val="20"/>
          <w:szCs w:val="20"/>
        </w:rPr>
      </w:pPr>
      <w:hyperlink r:id="rId2">
        <w:r>
          <w:rPr>
            <w:rStyle w:val="InternetLink"/>
            <w:rFonts w:cs="Arial" w:ascii="Arial" w:hAnsi="Arial"/>
            <w:strike/>
            <w:sz w:val="20"/>
            <w:szCs w:val="20"/>
          </w:rPr>
          <w:t>(Vide Lei Municipal nº 6577, de 2007)</w:t>
        </w:r>
      </w:hyperlink>
    </w:p>
    <w:p>
      <w:pPr>
        <w:pStyle w:val="Normal"/>
        <w:ind w:firstLine="540"/>
        <w:jc w:val="both"/>
        <w:rPr>
          <w:rFonts w:ascii="Arial" w:hAnsi="Arial" w:cs="Arial"/>
          <w:color w:val="800000"/>
          <w:sz w:val="20"/>
          <w:szCs w:val="20"/>
        </w:rPr>
      </w:pPr>
      <w:hyperlink r:id="rId3">
        <w:r>
          <w:rPr>
            <w:rStyle w:val="InternetLink"/>
            <w:rFonts w:cs="Arial" w:ascii="Arial" w:hAnsi="Arial"/>
            <w:sz w:val="20"/>
            <w:szCs w:val="20"/>
          </w:rPr>
          <w:t>(Revogada pela Lei Municipal nº 6671, de 18 de dezembro de 2007)</w:t>
        </w:r>
      </w:hyperlink>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strike/>
          <w:color w:val="800000"/>
          <w:sz w:val="20"/>
          <w:szCs w:val="20"/>
        </w:rPr>
      </w:pPr>
      <w:r>
        <w:rPr>
          <w:rFonts w:cs="Arial" w:ascii="Arial" w:hAnsi="Arial"/>
          <w:strike/>
          <w:color w:val="800000"/>
          <w:sz w:val="20"/>
          <w:szCs w:val="20"/>
        </w:rPr>
        <w:t>Dispõe sobre a Estrutura Administrativa do Departamento Autônomo de Água e Esgotos de Araraquara – DAAE, e dá outras providências.</w:t>
      </w:r>
    </w:p>
    <w:p>
      <w:pPr>
        <w:pStyle w:val="Normal"/>
        <w:ind w:firstLine="540"/>
        <w:jc w:val="both"/>
        <w:rPr>
          <w:rFonts w:ascii="Arial" w:hAnsi="Arial" w:cs="Arial"/>
          <w:strike/>
          <w:color w:val="800000"/>
          <w:sz w:val="20"/>
          <w:szCs w:val="20"/>
        </w:rPr>
      </w:pPr>
      <w:r>
        <w:rPr>
          <w:rFonts w:cs="Arial" w:ascii="Arial" w:hAnsi="Arial"/>
          <w:strike/>
          <w:color w:val="80000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O</w:t>
      </w:r>
      <w:r>
        <w:rPr>
          <w:rFonts w:cs="Arial" w:ascii="Arial" w:hAnsi="Arial"/>
          <w:strike/>
          <w:spacing w:val="0"/>
          <w:sz w:val="20"/>
          <w:szCs w:val="20"/>
        </w:rPr>
        <w:t xml:space="preserve"> Prefeito do Município de Araraquara</w:t>
      </w:r>
      <w:r>
        <w:rPr>
          <w:rFonts w:cs="Arial" w:ascii="Arial" w:hAnsi="Arial"/>
          <w:b w:val="false"/>
          <w:strike/>
          <w:spacing w:val="0"/>
          <w:sz w:val="20"/>
          <w:szCs w:val="20"/>
        </w:rPr>
        <w:t>, Estado de São Paulo, no exercício de suas atribuições legais, e de acordo com o que aprova:</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 Câmara Municipal em sessão ordinária de 29 de março de 2005, promulga a seguinte lei:</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 xml:space="preserve">Art. 1º  A estrutura administrativa do Departamento Autônomo de Água e Esgotos de Araraquara - DAAE, entidade autárquica municipal criada pela </w:t>
      </w:r>
      <w:hyperlink r:id="rId4">
        <w:r>
          <w:rPr>
            <w:rStyle w:val="InternetLink"/>
            <w:rFonts w:cs="Arial" w:ascii="Arial" w:hAnsi="Arial"/>
            <w:b/>
            <w:strike/>
            <w:spacing w:val="0"/>
            <w:sz w:val="20"/>
            <w:szCs w:val="20"/>
          </w:rPr>
          <w:t>Lei Municipal nº 1.697, de 2 de junho de 1969</w:t>
        </w:r>
      </w:hyperlink>
      <w:r>
        <w:rPr>
          <w:rFonts w:cs="Arial" w:ascii="Arial" w:hAnsi="Arial"/>
          <w:b w:val="false"/>
          <w:strike/>
          <w:spacing w:val="0"/>
          <w:sz w:val="20"/>
          <w:szCs w:val="20"/>
        </w:rPr>
        <w:t>, será organizada e regida pelo que dispõe esta Le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CAPÍTULO 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o Conselho Consultivo</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2º  O Departamento Autônomo de Água e Esgotos de Araraquara (DAAE) contará com um Conselho Consultivo, órgão auxiliar da administração superior da Autarquia, vinculado à Superintendência.</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3º  Ao Conselho Consultivo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zelar pela aplicação da legislação de saneamento ambiental no Município que se referir ao exercício das competências legais a cargo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estabelecer comissões técnicas e grupos temáticos sobre temas estratégicos relacionados ao saneamento ambiental no âmbito d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participar de comissões técnicas e grupos temáticos sobre temas relacionados ao saneament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estimular, receber e avaliar proposições, oriundas da sociedade civil, relacionadas ao saneamento ambiental n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 – propor inovações e alterações na legislação municipal que versa sobre saneament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 – zelar pela implementação, avaliação e integração de programas, projetos e ações setoriais de políticas públicas municipais relacionadas ao saneament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 xml:space="preserve">VII – manifestar-se sobre o orçamento e os investimentos da Autarquia, considerando os mecanismos de consulta e deliberação popular existentes no Município, </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II – manifestar-se sobre o reajuste das tarifas dos serviços presta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X – fiscalizar e emitir pareceres sobre programas, projetos e ações setoriais implementa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X – eleger o Vice-Presidente e o Secretário Executivo do Conselh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XI – respeitados os limites dispostos nesta Lei, propor o Regimento Interno do Conselho e posteriores alterações, que serão aprovados por Decreto do Executivo.</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4º  O Conselho Consultivo será composto por 25 (vinte e cinco) membros, observando-se o que segu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representantes de órgãos governamentai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 5 (cinco) representantes do Poder Executivo, indicados pelo Prefeito Municipal, send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1) O Superintendente do Departamento Autônomo de Água e Esgotos de Araraquara (DAA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2) O Coordenador de Operações do Departamento Autônomo de Água e Esgotos de Araraquara (DAA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3) 1 (um) representante da Secretaria Municipal de Desenvolvimento Urban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4) 1 (um) representante da Secretaria Municipal de Desenvolvimento Econômic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5) 1 (um) representante da Secretaria Municipal de Saúd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b) 1 (um) representante do Poder Legislativo, escolhido entre seus pares e indicado pelo Presidente da Câmara Municip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c) 1 (um) representante da Companhia de Tecnologia e Saneamento Ambiental (CETESB);</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d) 1 (um) representante do Departamento de Águas e Energia Elétrica do Estado de São Paulo (DAE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e) 1 (um) representante do Serviço Especial de Saúde (SES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representantes de instituições, entidades e organizações da sociedade civi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 1 (um) representante, titular e suplente, das organizações não governamentais (ONG’s) com atuação no Município em temas relacionados ao meio ambien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b) 1 (um) representante, titular e suplente, com atuação na área de meio ambiente, das instituições de ensino superior instaladas n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c) 1 (um) representante, titular e suplente, com atuação na área de saúde, das instituições de ensino superior instaladas n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d) 1 (um) representante, titular e suplente, da Associação de Engenharia, Arquitetura e Agronomia de Araraquar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e) 1 (um) representante, titular e suplente, da Ordem dos Advogados do Brasi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f) 1 (um) representante, titular e suplente, da Associação Comercial e Industrial de Araraquara (AC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g) 1 (um) representante, titular e suplente, do Sindicato do Comércio Varejista de Araraquara (SCV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h) 1 (um) representante, titular e suplente, do Sindicato dos Servidores Municipais de Araraquar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5 (cinco) representantes, titulares e suplentes, das Regiões de Planejament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3 (três) representantes, titulares e suplentes, indicados pelo Conselho do Orçamento Participativo (COP), escolhidos entre seus membros.</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Parágrafo único.  A nomeação dos membros do Conselho Consultivo dar-se-á por ato do Prefeito Municipal, observando-se que para a designação dos representantes da Câmara Municipal, dos órgão públicos de outros níveis de governo, das instituições, entidades e organizações da sociedade civil, das Regiões de Planejamento Ambiental e do Conselho do Orçamento Participativo, o Prefeito Municipal solicitará aos mesmos suas indicações.</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5º  A presidência do Conselho Consultivo será exercida pelo Superintendente do Departamento Autônomo de Água e Esgotos de Araraquara (DAAE).</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6º  Os membros do Conselho Consultivo terão mandato de 2 (dois) anos, sendo permitida uma recondução.</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 xml:space="preserve">Parágrafo único.  O disposto no </w:t>
      </w:r>
      <w:r>
        <w:rPr>
          <w:rFonts w:cs="Arial" w:ascii="Arial" w:hAnsi="Arial"/>
          <w:b w:val="false"/>
          <w:i/>
          <w:strike/>
          <w:spacing w:val="0"/>
          <w:sz w:val="20"/>
          <w:szCs w:val="20"/>
        </w:rPr>
        <w:t>caput</w:t>
      </w:r>
      <w:r>
        <w:rPr>
          <w:rFonts w:cs="Arial" w:ascii="Arial" w:hAnsi="Arial"/>
          <w:b w:val="false"/>
          <w:strike/>
          <w:spacing w:val="0"/>
          <w:sz w:val="20"/>
          <w:szCs w:val="20"/>
        </w:rPr>
        <w:t xml:space="preserve"> não se aplica ao Superintendente e ao Coordenador de Gestão Operacional do Departamento Autônomo de Água e Esgotos (DAAE) e aos representantes das Regiões de Planejamento Ambiental.</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7º  Os membros do Conselho Consultivo desenvolverão suas funções sem perceber qualquer remuneração, sendo os serviços por eles prestados considerados de relevante interesse público.</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8º  Após a instalação do Conselho Consultivo, seus membros terão 90 (noventa) dias para elaborar o Regimento Interno que será aprovado nos termos inciso IX do artigo 3º.</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CAPÍTULO 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Estrutura Administrativ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9º  A estrutura administrativa do Departamento Autônomo de Água e Esgotos de Araraquara (DAAE) será composta pelos seguintes níveis e órgãos:</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I – Órgão de Administração Superio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 – Superintendênc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Órgãos de Consultoria e Assessor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 – Procurador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2 – Assessoria de Comunic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3 – Assessoria de Educação Ambient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Órgão de Administração e Planeja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 – Coordenadoria de Administração e Finanç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2 – Coordenadoria de Operaçõ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2.1. – Comitê Gestor da Qual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Órgãos de Administração e Execu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 – Gerência de Engenharia</w:t>
      </w:r>
    </w:p>
    <w:p>
      <w:pPr>
        <w:pStyle w:val="Normal"/>
        <w:tabs>
          <w:tab w:val="clear" w:pos="708"/>
          <w:tab w:val="left" w:pos="540" w:leader="none"/>
          <w:tab w:val="left" w:pos="1080" w:leader="none"/>
          <w:tab w:val="left" w:pos="306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3060" w:leader="none"/>
        </w:tabs>
        <w:ind w:firstLine="567"/>
        <w:jc w:val="both"/>
        <w:rPr>
          <w:rFonts w:ascii="Arial" w:hAnsi="Arial" w:cs="Arial"/>
          <w:strike/>
          <w:sz w:val="20"/>
          <w:szCs w:val="20"/>
        </w:rPr>
      </w:pPr>
      <w:r>
        <w:rPr>
          <w:rFonts w:cs="Arial" w:ascii="Arial" w:hAnsi="Arial"/>
          <w:strike/>
          <w:sz w:val="20"/>
          <w:szCs w:val="20"/>
        </w:rPr>
        <w:t>1.1. Unidade de Cadastro Técnico e Projetos;</w:t>
      </w:r>
    </w:p>
    <w:p>
      <w:pPr>
        <w:pStyle w:val="Normal"/>
        <w:tabs>
          <w:tab w:val="clear" w:pos="708"/>
          <w:tab w:val="left" w:pos="540" w:leader="none"/>
          <w:tab w:val="left" w:pos="1080" w:leader="none"/>
          <w:tab w:val="left" w:pos="306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 w:leader="none"/>
          <w:tab w:val="left" w:pos="1080" w:leader="none"/>
          <w:tab w:val="left" w:pos="3060" w:leader="none"/>
        </w:tabs>
        <w:ind w:firstLine="567"/>
        <w:jc w:val="both"/>
        <w:rPr>
          <w:rFonts w:ascii="Arial" w:hAnsi="Arial" w:cs="Arial"/>
          <w:strike/>
          <w:sz w:val="20"/>
          <w:szCs w:val="20"/>
        </w:rPr>
      </w:pPr>
      <w:r>
        <w:rPr>
          <w:rFonts w:cs="Arial" w:ascii="Arial" w:hAnsi="Arial"/>
          <w:strike/>
          <w:sz w:val="20"/>
          <w:szCs w:val="20"/>
        </w:rPr>
        <w:t>1.2. Unidade de Fiscalização de Obr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2 – Gerência de Gestão Ambient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3 – Gerência de Operação dos Sistemas de Resíduos Sóli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4 – Gerência de Operação dos Sistemas de Água e Esgo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4.1 – Unidade de Operação do Sistema de Águ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4.2 – Unidade de Operação do Sistema de Esgo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4.3 – Unidade de Controle de Operações de Águas Subterrâne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4.4 – Unidade de Manutenção Elétrica e Mecânic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5 – Gerência de Controle de Perd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5 – Gerência de Controle de Perdas </w:t>
      </w:r>
      <w:hyperlink r:id="rId5">
        <w:r>
          <w:rPr>
            <w:rStyle w:val="InternetLink"/>
            <w:rFonts w:cs="Arial" w:ascii="Arial" w:hAnsi="Arial"/>
            <w:strike/>
            <w:sz w:val="20"/>
            <w:szCs w:val="20"/>
          </w:rPr>
          <w:t>(Redação dada pela Lei Municipal nº 6404, de 2006)</w:t>
        </w:r>
      </w:hyperlink>
    </w:p>
    <w:p>
      <w:pPr>
        <w:pStyle w:val="Recuodecorpodetexto2"/>
        <w:spacing w:lineRule="auto" w:line="240" w:before="0" w:after="0"/>
        <w:ind w:left="0" w:firstLine="567"/>
        <w:jc w:val="both"/>
        <w:rPr>
          <w:rFonts w:ascii="Arial" w:hAnsi="Arial" w:cs="Arial"/>
          <w:strike/>
          <w:sz w:val="20"/>
          <w:szCs w:val="20"/>
        </w:rPr>
      </w:pPr>
      <w:r>
        <w:rPr>
          <w:rFonts w:cs="Arial" w:ascii="Arial" w:hAnsi="Arial"/>
          <w:strike/>
          <w:sz w:val="20"/>
          <w:szCs w:val="20"/>
        </w:rPr>
      </w:r>
    </w:p>
    <w:p>
      <w:pPr>
        <w:pStyle w:val="Recuodecorpodetexto2"/>
        <w:spacing w:lineRule="auto" w:line="240" w:before="0" w:after="0"/>
        <w:ind w:left="0" w:firstLine="567"/>
        <w:jc w:val="both"/>
        <w:rPr>
          <w:rFonts w:ascii="Arial" w:hAnsi="Arial" w:cs="Arial"/>
          <w:strike/>
          <w:sz w:val="20"/>
          <w:szCs w:val="20"/>
        </w:rPr>
      </w:pPr>
      <w:r>
        <w:rPr>
          <w:rFonts w:cs="Arial" w:ascii="Arial" w:hAnsi="Arial"/>
          <w:strike/>
          <w:sz w:val="20"/>
          <w:szCs w:val="20"/>
        </w:rPr>
        <w:t>5.1 – Unidade de Fiscalização e Medições Predi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6 – Gerência de Manuten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6.1 – Unidade de Manutenção de Redes de Águ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6.2 – Unidade de Manutenção de Redes de Esgo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6.3 – Unidade de Manutenção e Obra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7 – Gerência de Administração de Recursos Humanos</w:t>
      </w:r>
    </w:p>
    <w:p>
      <w:pPr>
        <w:pStyle w:val="Heading"/>
        <w:tabs>
          <w:tab w:val="clear" w:pos="708"/>
          <w:tab w:val="left" w:pos="5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5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8 – Gerência de Administração:</w:t>
      </w:r>
    </w:p>
    <w:p>
      <w:pPr>
        <w:pStyle w:val="Normal"/>
        <w:tabs>
          <w:tab w:val="clear" w:pos="708"/>
          <w:tab w:val="left" w:pos="1440" w:leader="none"/>
        </w:tabs>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tabs>
          <w:tab w:val="clear" w:pos="708"/>
          <w:tab w:val="left" w:pos="1440" w:leader="none"/>
        </w:tabs>
        <w:ind w:firstLine="567"/>
        <w:jc w:val="both"/>
        <w:rPr>
          <w:rFonts w:ascii="Arial" w:hAnsi="Arial" w:cs="Arial"/>
          <w:strike/>
          <w:sz w:val="20"/>
          <w:szCs w:val="20"/>
        </w:rPr>
      </w:pPr>
      <w:r>
        <w:rPr>
          <w:rFonts w:cs="Arial" w:ascii="Arial" w:hAnsi="Arial"/>
          <w:strike/>
          <w:sz w:val="20"/>
          <w:szCs w:val="20"/>
        </w:rPr>
        <w:t>8.1 – Unidade de Administração de Suprimentos;</w:t>
      </w:r>
    </w:p>
    <w:p>
      <w:pPr>
        <w:pStyle w:val="Heading"/>
        <w:tabs>
          <w:tab w:val="clear" w:pos="708"/>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8.2 – Unidade de Administração de Serviços e Patrimônio;</w:t>
      </w:r>
    </w:p>
    <w:p>
      <w:pPr>
        <w:pStyle w:val="Heading"/>
        <w:tabs>
          <w:tab w:val="clear" w:pos="708"/>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8.3 – Unidade de Tecnologia da Informação.</w:t>
        <w:tab/>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9 – Gerência de Finanças</w:t>
      </w:r>
    </w:p>
    <w:p>
      <w:pPr>
        <w:pStyle w:val="Heading"/>
        <w:tabs>
          <w:tab w:val="clear" w:pos="708"/>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9.1 – Unidade de Gestão Orçamentária e Contábil;</w:t>
      </w:r>
    </w:p>
    <w:p>
      <w:pPr>
        <w:pStyle w:val="Heading"/>
        <w:tabs>
          <w:tab w:val="clear" w:pos="708"/>
          <w:tab w:val="left" w:pos="1080" w:leader="none"/>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1080" w:leader="none"/>
          <w:tab w:val="left" w:pos="144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9.2 – Unidade de Gestão Financeir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10 – Controladoria</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11 – Gerência Comerci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1.1 – Unidade de Atendimento e Cadastro</w:t>
      </w:r>
    </w:p>
    <w:p>
      <w:pPr>
        <w:pStyle w:val="Normal"/>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1.2 – Unidade de Faturamento e Cobranç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1.3 – Unidade de Instalações Predi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11 – Gerência Comercial </w:t>
      </w:r>
      <w:hyperlink r:id="rId6">
        <w:r>
          <w:rPr>
            <w:rStyle w:val="InternetLink"/>
            <w:rFonts w:cs="Arial" w:ascii="Arial" w:hAnsi="Arial"/>
            <w:strike/>
            <w:sz w:val="20"/>
            <w:szCs w:val="20"/>
          </w:rPr>
          <w:t>(Redação dada pela Lei Municipal nº 6404, de 2006)</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1.1 – Unidade de Atendimento e Cadastr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1.2 – Unidade de Faturamento e Cobranç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CAPÍTULO I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Competência dos Órgão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Superintendência</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0.  À Superintendência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assistir o Superintendente em sua representação institucion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assistir o Superintendente nos contatos com os demais órgãos da Autarquia, da Administração Municipal, dos demais Poderes e autoridade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assistir o Superintendente no atendimento aos usuários dos serviços presta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assistir o Superintendente no preparo e despacho do expedien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 – acompanhar, selecionar e divulgar, internamente, notícias e publicações de interesse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 – controlar a elaboração, registro e publicação dos atos administrativos do Superintendente e dos Coordenadores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Procuradoria</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1.  À Procuradoria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assessorar o Superintendente e os diversos órgãos da Autarquia em assuntos de natureza jurídic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representar a Autarquia, por delegação, em qualquer instância administrativa ou judicial.</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I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Assessoria de Comunicação</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12  À Assessoria de Comunicação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assessorar o Superintendente e os diversos órgãos da Autarquia em seu relacionamento com os meios de comunicação e os usuários dos serviços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planejar, dirigir, coordenar, controlar e executar as atividades relativas à divulgação das ações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IV</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Assessoria de Educação Ambiental</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3.  À Assessoria de Educação Ambiental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assessorar o Superintendente e dos diversos órgãos da Autarquia na implementação da política de educaçã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planejar, dirigir, coordenar, controlar e executar as atividades relativas à política de educação ambiental sob responsabilidade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V</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Coordenadoria de Administração e Finança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4.  À Coordenadoria de Administração e Finanças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auxiliar o Superintendente na administração da Autarquia, planejando, coordenando, supervisionando e controlando as atividades afins a sua área de atuação desenvolvidas pelas Gerências subordinada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planejar, coordenar, supervisionar e controlar as ações relativas ao planejamento estratégico da Autarquia, avaliando os resultados obtidos e as metas alcançada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planejar, coordenar, supervisionar e controlar as ações relativas ao planejamento e desenvolvimento organizacional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planejar, coordenar, supervisionar e controlar as ações relativas à sustentação financeira das atividades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V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Coordenadoria de Operaçõe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5.  À Coordenadoria de Operações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auxiliar o Superintendente na administração da Autarquia, planejando, coordenando, supervisionando e controlando as atividades afins a sua área de atuação desenvolvidas pelas Gerências subordinada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planejar, coordenar, supervisionar e controlar as ações relativas à expansão, operação e manutenção integradas dos sistemas de água, esgotos e tratamento e disposição final de resíduos sólidos mantidos pela Autarquia, avaliando os resultados obtidos e as metas alcançadas.</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 xml:space="preserve">Parágrafo único.  Fica criado junto à Coordenadoria de Operações, o Comitê Gestor da Qualidade, que terá como objetivo estabelecer a estratégia e a sistemática para com a qualidade na Autarquia, com o objetivo de atender as expectativas e necessidades dos consumidores e melhorar continuamente a eficácia dos Sistemas de Tratamento de Água e de Tratamento de Esgotos, conforme estabelecido na Norma ISSO 9001-2000. </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V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Engenhar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6.  À Gerência de Engenharia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e controlar a elaboração de projetos de engenharia visando à implantação, ampliação e manutenção dos sistemas de água, esgotos e tratamento e disposição final de resíduos sólidos manti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 elaboração de normas para a elaboração e execução de projetos públicos e privados relativos aos sistemas de água, esgotos e tratamento e disposição final de resíduos sólidos d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 emissão de pareceres sobre projetos relativos à implantação ou ampliação dos sistemas de água e esgotos em empreendimentos imobiliários e de sistemas de tratamento e disposição final de resíduos sólidos n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a fiscalização de obras públicas ou privadas em execução referentes aos sistemas de água, esgotos e tratamento e disposição final de resíduos sólidos n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 – dirigir, coordenar, controlar e executar as atividades relativas ao cadastramento e atualização das informações referentes às redes dos sistemas de água e esgotos mantidos pel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VI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Gestão Ambiental</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17.  À Gerência de Gestão Ambiental compete:</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e controlar a elaboração de projetos visando à implantação, ampliação e manutenção dos sistemas de água, esgotos e tratamento e disposição final de resíduos sólidos mantidos pela Autarquia no que diz respeito à proteção, manutenção e recuperação do meio ambien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 elaboração de normas de proteção ambiental para a elaboração e execução de projetos públicos e privados relativos aos sistemas de água, esgotos e tratamento e disposição final de resíduos sólidos no Município, bem como para a ocupação de áreas urbanas e rurais no Município de especial interesse para 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a emissão de pareceres sobre a ocupação de áreas urbanas e rurais do Município de especial interesse para a Autarquia no que diz respeito à proteçã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 – dirigir, coordenar, controlar e executar a fiscalização de obras públicas ou privadas em execução referentes aos sistemas de água, esgotos e tratamento e disposição final de resíduos sólidos no Município ou em áreas urbanas e rurais do Município de especial interesse para a Autarquia no que diz respeito à proteção ambient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 – dirigir, coordenar, controlar e executar as atividades relativas ao cadastramento e atualização das informações ambientais referentes às áreas urbanas e rurais do Município de especial interesse para 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IX</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Operação dos Sistemas de Resíduos Sólido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8.  À Gerência de Operação dos Sistemas de Resíduos Sólidos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s atividades relativas à operação do sistema de tratamento e disposição final de resíduos sólido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 elaboração de normas para a recepção de resíduos sólidos oriundos do Município de Araraquara e de outros Município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s atividades relativas ao cadastramento e atualização de informações referentes aos grandes produtores de resíduos sólidos existentes no Municípi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em conjunto com outros órgãos da Administração Municipal, a fiscalização do transporte e da recepção dos resíduos sólidos cujos tratamento e disposição final sejam de responsabilidade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Operação dos Sistemas de Água e Esgoto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19.  À Gerência de Operação dos Sistemas de Água e Esgotos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s atividades relativas à operação dos sistemas de água e esgotos manti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s atividades relativas à manutenção dos equipamentos de telemetria, elétricos e mecânicos dos sistemas de água e esgotos manti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s atividades relativas à manutenção das instalações elétricas dos próprios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a fiscalização das ligações de águ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Controle de Perdas</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Art. 20  À Gerência de Manutenção compete:</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20  À Gerência de Controle de Perdas compete: </w:t>
      </w:r>
      <w:hyperlink r:id="rId7">
        <w:r>
          <w:rPr>
            <w:rStyle w:val="InternetLink"/>
            <w:rFonts w:cs="Arial" w:ascii="Arial" w:hAnsi="Arial"/>
            <w:strike/>
            <w:sz w:val="20"/>
            <w:szCs w:val="20"/>
          </w:rPr>
          <w:t>(Redação dada pela Lei Municipal nº 6404, de 2006)</w:t>
        </w:r>
      </w:hyperlink>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s atividades relativas ao controle de perdas no sistema de água;</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 – dirigir, coordenar, controlar e executar as atividades relativas à supressão e reabertura de ligações de água; </w:t>
      </w:r>
      <w:hyperlink r:id="rId8">
        <w:r>
          <w:rPr>
            <w:rStyle w:val="InternetLink"/>
            <w:rFonts w:cs="Arial" w:ascii="Arial" w:hAnsi="Arial"/>
            <w:strike/>
            <w:sz w:val="20"/>
            <w:szCs w:val="20"/>
          </w:rPr>
          <w:t>(Incluído pela Lei Municipal nº 6404, de 2006)</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I – dirigir, coordenar, controlar e executar as atividades relativas à manutenção e substituição de hidrômetros; </w:t>
      </w:r>
      <w:hyperlink r:id="rId9">
        <w:r>
          <w:rPr>
            <w:rStyle w:val="InternetLink"/>
            <w:rFonts w:cs="Arial" w:ascii="Arial" w:hAnsi="Arial"/>
            <w:strike/>
            <w:sz w:val="20"/>
            <w:szCs w:val="20"/>
          </w:rPr>
          <w:t>(Incluído pela Lei Municipal nº 6404, de 2006)</w:t>
        </w:r>
      </w:hyperlink>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Manutenção</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1.  À Gerência de Manutenção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s atividades relativas à manutenção das redes e dos ramais prediais dos sistemas de água e esgotos mantidos pela Autarquia;</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 – dirigir, coordenar, controlar e executar as atividades relativas à manutenção das redes, dos ramais prediais dos sistemas de água e esgotos mantidos pela Autarquia e a instalação de novas ligações de água e esgoto; </w:t>
      </w:r>
      <w:hyperlink r:id="rId10">
        <w:r>
          <w:rPr>
            <w:rStyle w:val="InternetLink"/>
            <w:rFonts w:cs="Arial" w:ascii="Arial" w:hAnsi="Arial"/>
            <w:strike/>
            <w:sz w:val="20"/>
            <w:szCs w:val="20"/>
          </w:rPr>
          <w:t>(Redação dada pela Lei Municipal nº 6404, de 2006)</w:t>
        </w:r>
      </w:hyperlink>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obras relativas extensão e melhoria das redes dos sistemas de água e esgotos manti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s atividades relativas à manutenção dos próprios da Autarquia, exceto as relacionadas à instalação elétric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I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Administração de Recursos Humano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2.  À Gerência de Manutenção de Recursos Humanos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s atividades relativas à admissão e movimentação de pessoal;</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s atividades relativas à manutenção do plano de cargos, carreiras e vencimento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s atividades relativas à administração da folha de pagamento e gestão dos programas de saúde e segurança no trabalho.</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IV</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Administração</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3.  À Gerência de Administração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s atividades relativas à aquisição de materiais e equipamento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s atividades relativas à contratação de serviço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s atividades relativas ao controle de estoques de materiai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as atividades relativas ao desenvolvimento e manutenção dos sistemas de tecnologia da informação manti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 – dar suporte aos demais órgãos da Autarquia em assuntos relacionados à tecnologia da informaçã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 – dirigir, coordenar, controlar e executar as atividades relativas aos serviços de protocolo, comunicações, reprografia, zeladoria e segurança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I – dirigir, coordenar, controlar e executar a elaboração, registro e publicação dos atos administrativos e da correspondência oficial das Gerências e Unidade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II – dirigir, coordenar, controlar e executar as atividades relativas à gestão e manutenção da frot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X – dirigir, coordenar, controlar e executar as atividades relativas ao registro, inventário e guarda dos bens patrimoniais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V</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de Finança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4.  À Gerência de Finanças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a elaboração do plano plurianual, da lei de diretrizes orçamentárias e da lei orçamentária anual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o processo de registro contábil dos valores, atos e fatos econômico-financeiros gerados pel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 política financeira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as atividades relativas ao recebimento, pagamento e guarda de valores da Autarquia.</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V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Controladoria</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5.  À Controladoria compete:</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I – emitir normas técnicas visando a uniformização e normatização de procedimentos para os processos de programação, execução e controle programático do orçamento da Autarqu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emitir normas técnicas visando a uniformização e normatização de procedimentos para os processos de programação e movimentação financeira e de contabilidade da Autarquia;</w:t>
      </w:r>
    </w:p>
    <w:p>
      <w:pPr>
        <w:pStyle w:val="TextBody"/>
        <w:ind w:firstLine="567"/>
        <w:jc w:val="left"/>
        <w:rPr>
          <w:rFonts w:ascii="Arial" w:hAnsi="Arial" w:cs="Arial"/>
          <w:strike/>
          <w:sz w:val="20"/>
          <w:szCs w:val="20"/>
        </w:rPr>
      </w:pPr>
      <w:r>
        <w:rPr>
          <w:rFonts w:cs="Arial" w:ascii="Arial" w:hAnsi="Arial"/>
          <w:strike/>
          <w:sz w:val="20"/>
          <w:szCs w:val="20"/>
        </w:rPr>
      </w:r>
    </w:p>
    <w:p>
      <w:pPr>
        <w:pStyle w:val="TextBody"/>
        <w:ind w:firstLine="567"/>
        <w:jc w:val="left"/>
        <w:rPr>
          <w:rFonts w:ascii="Arial" w:hAnsi="Arial" w:cs="Arial"/>
          <w:strike/>
          <w:sz w:val="20"/>
        </w:rPr>
      </w:pPr>
      <w:r>
        <w:rPr>
          <w:rFonts w:cs="Arial" w:ascii="Arial" w:hAnsi="Arial"/>
          <w:strike/>
          <w:sz w:val="20"/>
        </w:rPr>
        <w:t>III – supervisionar o desempenho das atividades orçamentárias relativas à programação, execução e controle orçamentár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coordenar procedimentos de auditoria em processos de despesa, aferindo a conformidade dos procedimentos de programação, de aquisição, de recebimento e de paga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coordenar o acompanhamento e a análise das alternativas e da rentabilidade do mercado financeir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 – coordenar as atividades de planejamento e análise da arrecadação dos créditos de origem tarifária administrados pela Autarqu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 – desenvolver estudos econômicos e tarifários sobre cenários de arrecadação.</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Seção XVII</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 Gerência Comercial</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6.  À Gerência Comercial compe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 – dirigir, coordenar, controlar e executar o atendimento a todos os usuários dos serviços prestados pela Autarquia e encaminhar as respectivas Ordens de Serviços aos órgãos competentes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 – dirigir, coordenar, controlar e executar as atividades relativas ao cadastramento e atualização de informações referentes aos usuários dos serviços prestados pela Autarquia e às ligações de água e esgoto existentes;</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II – dirigir, coordenar, controlar e executar as atividades relativas à instalação de novas ligações de água e esgoto, supressão e reabertura de ligações de água;</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I – dirigir, coordenar, controlar e distribuir os pedidos de instalação de novas ligações de água e esgoto; </w:t>
      </w:r>
      <w:hyperlink r:id="rId11">
        <w:r>
          <w:rPr>
            <w:rStyle w:val="InternetLink"/>
            <w:rFonts w:cs="Arial" w:ascii="Arial" w:hAnsi="Arial"/>
            <w:strike/>
            <w:sz w:val="20"/>
            <w:szCs w:val="20"/>
          </w:rPr>
          <w:t>(Redação dada pela Lei Municipal nº 6404, de 2006)</w:t>
        </w:r>
      </w:hyperlink>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IV – dirigir, coordenar, controlar e executar as atividades relativas à leitura de hidrômetros, faturamento e entrega de contas de água e esgoto;</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 – dirigir, coordenar, controlar e executar as atividades relativas à cobrança de todos os serviços prestados pela Autarquia conforme determinar a legislação vigente;</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 – dirigir, coordenar, controlar e executar as atividades relativas ao lançamento e cobrança de Contribuição de Melhor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I – dirigir, coordenar, controlar e executar as atividades relativas à cobrança da Divida Ativa da Autarquia;</w:t>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t>VIII – dirigir, coordenar, controlar e executar as atividades relativas ao parcelamento e remissão de débitos e restituição de valores pagos indevidamente;</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X – dirigir, coordenar, controlar e executar as atividades relativas à manutenção e substituição de hidrômetros; </w:t>
      </w:r>
      <w:hyperlink r:id="rId12">
        <w:r>
          <w:rPr>
            <w:rStyle w:val="InternetLink"/>
            <w:rFonts w:cs="Arial" w:ascii="Arial" w:hAnsi="Arial"/>
            <w:strike/>
            <w:sz w:val="20"/>
            <w:szCs w:val="20"/>
          </w:rPr>
          <w:t>(Revogado pela Lei Municipal nº 6404, de 20 de abril de 2006)</w:t>
        </w:r>
      </w:hyperlink>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CAPÍTULO IV</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os Atos Administrativos</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27.  São atos administrativos:</w:t>
      </w:r>
    </w:p>
    <w:p>
      <w:pPr>
        <w:pStyle w:val="Normal"/>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I – a Portar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a Instrução Normativ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a Ordem de Serviç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o Ofíc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o Despach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28.  A Portaria é de competência do Superintendente e será utilizada, por delegação do Prefeito Municipal, para  formalizar todos os atos previstos no art. 87, II da Lei Orgânica do Município de Araraquara.</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29.  A Instrução Normativa é de competência do Superintendente, do Procurador Chefe e dos Coordenadores, e será utilizada para formalizar todos os atos de caráter normativo sobre assuntos de suas competência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0.  A Ordem de Serviço é de competência do Procurador Chefe, dos Coordenadores, dos Gerentes e dos Coordenadores de Unidade, e será utilizada para transmitir, aos servidores que lhes são subordinados ou a outras Gerências, se o processo de trabalho assim o exigir, determinações específicas de caráter administrativo ou técnico relativas à execução de serviços de suas competência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1.  Constituem objeto de Ofício as correspondências oficiais da Superintendência, da Procuradoria, da Assessoria de Comunicação, das Coordenadorias e das Gerência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2.  O Despacho é a decisão que o Superintendente, O Procurador Chefe, os Coordenadores, os Gerentes e os Coordenadores de Unidade proferem em processos, requerimentos e demais documentos submetidos a sua apreciaçã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3.  A Portaria será numerada cronologicamente e conterá a sigla da Autarquia e a data de sua publicaçã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4.  A Instrução Normativa será numerada cronologicamente e conterá a sigla do órgão emissor e a data de sua publicaçã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5.  A Ordem de Serviço e o Ofício serão numerados cronologicamente a cada ano, contendo a sigla do respectivo órgão emissor.</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pPr>
      <w:r>
        <w:rPr>
          <w:rFonts w:cs="Arial" w:ascii="Arial" w:hAnsi="Arial"/>
          <w:strike/>
          <w:sz w:val="20"/>
          <w:szCs w:val="20"/>
        </w:rPr>
        <w:t>Art. 36.  Mediante Portaria do Superintendente, outros atos administrativos poderão ser criados e regulamentado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CAPÍTULO V</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t>Das Disposições Finais e Transitórias</w:t>
      </w:r>
    </w:p>
    <w:p>
      <w:pPr>
        <w:pStyle w:val="Heading"/>
        <w:spacing w:lineRule="auto" w:line="240"/>
        <w:ind w:firstLine="567"/>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37.  A descrição detalhada da competência dos órgãos que compõem a estrutura administrativa do Departamento Autônomo de Água e Esgotos de Araraquara (DAAE) e de seus dirigentes será disciplinada no Regimento Interno da Autarquia, por Decreto do Poder Executivo, no prazo máximo de 30 (trinta) dias da data de publicação desta Lei.</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38.  Esta Lei será regulamentada, no que couber, salvo disposição em contrário, no prazo de 60 (sessenta) dias da data de sua publicação.</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39.  As despesas decorrentes da execução desta Lei serão atendidas por conta das dotações próprias consignadas em orçamento, suplementadas se necessário, de acordo com as normas legais vigentes.</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Art. 40.  Esta Lei entra em vigor na data de sua publicação.</w:t>
      </w:r>
    </w:p>
    <w:p>
      <w:pPr>
        <w:pStyle w:val="Heading"/>
        <w:tabs>
          <w:tab w:val="clear" w:pos="708"/>
          <w:tab w:val="left" w:pos="2880" w:leader="none"/>
        </w:tabs>
        <w:spacing w:lineRule="auto" w:line="240"/>
        <w:ind w:firstLine="567"/>
        <w:jc w:val="both"/>
        <w:rPr>
          <w:rFonts w:ascii="Arial" w:hAnsi="Arial" w:cs="Arial"/>
          <w:b w:val="false"/>
          <w:b w:val="false"/>
          <w:strike/>
          <w:spacing w:val="0"/>
          <w:sz w:val="20"/>
          <w:szCs w:val="20"/>
        </w:rPr>
      </w:pPr>
      <w:r>
        <w:rPr>
          <w:rFonts w:cs="Arial" w:ascii="Arial" w:hAnsi="Arial"/>
          <w:b w:val="false"/>
          <w:strike/>
          <w:spacing w:val="0"/>
          <w:sz w:val="20"/>
          <w:szCs w:val="20"/>
        </w:rPr>
      </w:r>
    </w:p>
    <w:p>
      <w:pPr>
        <w:pStyle w:val="Heading"/>
        <w:tabs>
          <w:tab w:val="clear" w:pos="708"/>
          <w:tab w:val="left" w:pos="2880" w:leader="none"/>
        </w:tabs>
        <w:spacing w:lineRule="auto" w:line="240"/>
        <w:ind w:firstLine="567"/>
        <w:jc w:val="both"/>
        <w:rPr/>
      </w:pPr>
      <w:r>
        <w:rPr>
          <w:rFonts w:cs="Arial" w:ascii="Arial" w:hAnsi="Arial"/>
          <w:b w:val="false"/>
          <w:strike/>
          <w:spacing w:val="0"/>
          <w:sz w:val="20"/>
          <w:szCs w:val="20"/>
        </w:rPr>
        <w:t xml:space="preserve">Art. 41.  Revogam-se as disposições em contrário, especialmente os arts. 1º, 2º, 3º, 4º, 5º, 6º, 7º, 8º, 9º, 10, 11, 12, 13, 14, 15, 16, 17, 18, 19, 20, 21, 22, 23, 24, 25, 26, 27, 28, 29, 30, 31, 32, 33, 34 e 35 </w:t>
      </w:r>
      <w:hyperlink r:id="rId13">
        <w:r>
          <w:rPr>
            <w:rStyle w:val="InternetLink"/>
            <w:rFonts w:cs="Arial" w:ascii="Arial" w:hAnsi="Arial"/>
            <w:b/>
            <w:strike/>
            <w:spacing w:val="0"/>
            <w:sz w:val="20"/>
            <w:szCs w:val="20"/>
          </w:rPr>
          <w:t>Lei Municipal nº 6040, de 28 de agosto de 2003</w:t>
        </w:r>
      </w:hyperlink>
      <w:r>
        <w:rPr>
          <w:rFonts w:cs="Arial" w:ascii="Arial" w:hAnsi="Arial"/>
          <w:b w:val="false"/>
          <w:strike/>
          <w:spacing w:val="0"/>
          <w:sz w:val="20"/>
          <w:szCs w:val="20"/>
        </w:rPr>
        <w:t xml:space="preserve"> e a </w:t>
      </w:r>
      <w:hyperlink r:id="rId14">
        <w:r>
          <w:rPr>
            <w:rStyle w:val="InternetLink"/>
            <w:rFonts w:cs="Arial" w:ascii="Arial" w:hAnsi="Arial"/>
            <w:b/>
            <w:strike/>
            <w:spacing w:val="0"/>
            <w:sz w:val="20"/>
            <w:szCs w:val="20"/>
          </w:rPr>
          <w:t>Lei Municipal nº 6044, de 4 de setembro de 2003</w:t>
        </w:r>
      </w:hyperlink>
      <w:r>
        <w:rPr>
          <w:rFonts w:cs="Arial" w:ascii="Arial" w:hAnsi="Arial"/>
          <w:b w:val="false"/>
          <w:strike/>
          <w:spacing w:val="0"/>
          <w:sz w:val="20"/>
          <w:szCs w:val="20"/>
        </w:rPr>
        <w:t>.</w:t>
      </w:r>
    </w:p>
    <w:p>
      <w:pPr>
        <w:pStyle w:val="Normal"/>
        <w:tabs>
          <w:tab w:val="clear" w:pos="708"/>
          <w:tab w:val="left" w:pos="3402" w:leader="none"/>
          <w:tab w:val="left" w:pos="5529" w:leader="none"/>
        </w:tabs>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refeitura do Município de Araraquara, aos 19 (dezenove) dias do mês de abril do ano de 2005 (dois mil e cinco).</w:t>
      </w:r>
    </w:p>
    <w:p>
      <w:pPr>
        <w:pStyle w:val="Normal"/>
        <w:ind w:firstLine="567"/>
        <w:rPr>
          <w:rFonts w:ascii="Arial" w:hAnsi="Arial" w:cs="Arial"/>
          <w:strike/>
          <w:sz w:val="20"/>
          <w:szCs w:val="20"/>
        </w:rPr>
      </w:pPr>
      <w:r>
        <w:rPr>
          <w:rFonts w:cs="Arial" w:ascii="Arial" w:hAnsi="Arial"/>
          <w:strike/>
          <w:sz w:val="20"/>
          <w:szCs w:val="20"/>
        </w:rPr>
      </w:r>
    </w:p>
    <w:p>
      <w:pPr>
        <w:pStyle w:val="Heading3"/>
        <w:spacing w:lineRule="auto" w:line="240"/>
        <w:ind w:left="0" w:firstLine="567"/>
        <w:rPr>
          <w:rFonts w:ascii="Arial" w:hAnsi="Arial" w:cs="Arial"/>
          <w:b w:val="false"/>
          <w:b w:val="false"/>
          <w:strike/>
          <w:sz w:val="20"/>
          <w:szCs w:val="20"/>
        </w:rPr>
      </w:pPr>
      <w:r>
        <w:rPr>
          <w:rFonts w:cs="Arial" w:ascii="Arial" w:hAnsi="Arial"/>
          <w:b w:val="false"/>
          <w:strike/>
          <w:sz w:val="20"/>
          <w:szCs w:val="20"/>
        </w:rPr>
        <w:t>Edson Antonio Edinho da Silva</w:t>
      </w:r>
    </w:p>
    <w:p>
      <w:pPr>
        <w:pStyle w:val="Normal"/>
        <w:ind w:firstLine="567"/>
        <w:jc w:val="both"/>
        <w:rPr>
          <w:rFonts w:ascii="Arial" w:hAnsi="Arial" w:cs="Arial"/>
          <w:strike/>
          <w:sz w:val="20"/>
          <w:szCs w:val="20"/>
        </w:rPr>
      </w:pPr>
      <w:r>
        <w:rPr>
          <w:rFonts w:cs="Arial" w:ascii="Arial" w:hAnsi="Arial"/>
          <w:strike/>
          <w:sz w:val="20"/>
          <w:szCs w:val="20"/>
        </w:rPr>
        <w:t>Prefeito Municipal</w:t>
      </w:r>
    </w:p>
    <w:p>
      <w:pPr>
        <w:pStyle w:val="Normal"/>
        <w:ind w:firstLine="567"/>
        <w:jc w:val="both"/>
        <w:rPr>
          <w:rFonts w:ascii="Arial" w:hAnsi="Arial" w:cs="Arial"/>
          <w:strike/>
          <w:sz w:val="20"/>
          <w:szCs w:val="20"/>
        </w:rPr>
      </w:pPr>
      <w:r>
        <w:rPr>
          <w:rFonts w:cs="Arial" w:ascii="Arial" w:hAnsi="Arial"/>
          <w:strike/>
          <w:sz w:val="20"/>
          <w:szCs w:val="20"/>
        </w:rPr>
      </w:r>
    </w:p>
    <w:p>
      <w:pPr>
        <w:pStyle w:val="Heading3"/>
        <w:tabs>
          <w:tab w:val="clear" w:pos="708"/>
          <w:tab w:val="left" w:pos="3402" w:leader="none"/>
          <w:tab w:val="left" w:pos="5529" w:leader="none"/>
        </w:tabs>
        <w:spacing w:lineRule="auto" w:line="240"/>
        <w:ind w:left="0" w:firstLine="567"/>
        <w:rPr>
          <w:rFonts w:ascii="Arial" w:hAnsi="Arial" w:cs="Arial"/>
          <w:b w:val="false"/>
          <w:b w:val="false"/>
          <w:strike/>
          <w:sz w:val="20"/>
          <w:szCs w:val="20"/>
        </w:rPr>
      </w:pPr>
      <w:r>
        <w:rPr>
          <w:rFonts w:cs="Arial" w:ascii="Arial" w:hAnsi="Arial"/>
          <w:b w:val="false"/>
          <w:strike/>
          <w:sz w:val="20"/>
          <w:szCs w:val="20"/>
        </w:rPr>
        <w:t>Dr. Wagner Corrê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Secretária de Governo</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pPr>
      <w:r>
        <w:rPr>
          <w:rFonts w:cs="Arial" w:ascii="Arial" w:hAnsi="Arial"/>
          <w:strike/>
          <w:sz w:val="20"/>
          <w:szCs w:val="20"/>
        </w:rPr>
        <w:t>Arquivada em livro próprio nº 01/2005.</w:t>
      </w:r>
    </w:p>
    <w:sectPr>
      <w:headerReference w:type="default" r:id="rId15"/>
      <w:footerReference w:type="default" r:id="rId1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Tahoma" w:hAnsi="Tahoma" w:cs="Tahoma"/>
      <w:b/>
      <w:bCs/>
      <w:spacing w:val="20"/>
      <w:sz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577.html" TargetMode="External"/><Relationship Id="rId3" Type="http://schemas.openxmlformats.org/officeDocument/2006/relationships/hyperlink" Target="../../camver/leimun/06671.html" TargetMode="External"/><Relationship Id="rId4" Type="http://schemas.openxmlformats.org/officeDocument/2006/relationships/hyperlink" Target="../../camver/leimun/01697.html" TargetMode="External"/><Relationship Id="rId5" Type="http://schemas.openxmlformats.org/officeDocument/2006/relationships/hyperlink" Target="../../camver/leimun/06404.html" TargetMode="External"/><Relationship Id="rId6" Type="http://schemas.openxmlformats.org/officeDocument/2006/relationships/hyperlink" Target="../../camver/leimun/06404.html" TargetMode="External"/><Relationship Id="rId7" Type="http://schemas.openxmlformats.org/officeDocument/2006/relationships/hyperlink" Target="../../camver/leimun/06404.html" TargetMode="External"/><Relationship Id="rId8" Type="http://schemas.openxmlformats.org/officeDocument/2006/relationships/hyperlink" Target="../../camver/leimun/06404.html" TargetMode="External"/><Relationship Id="rId9" Type="http://schemas.openxmlformats.org/officeDocument/2006/relationships/hyperlink" Target="../../camver/leimun/06404.html" TargetMode="External"/><Relationship Id="rId10" Type="http://schemas.openxmlformats.org/officeDocument/2006/relationships/hyperlink" Target="../../camver/leimun/06404.html" TargetMode="External"/><Relationship Id="rId11" Type="http://schemas.openxmlformats.org/officeDocument/2006/relationships/hyperlink" Target="../../camver/leimun/06404.html" TargetMode="External"/><Relationship Id="rId12" Type="http://schemas.openxmlformats.org/officeDocument/2006/relationships/hyperlink" Target="../../camver/leimun/06404.html" TargetMode="External"/><Relationship Id="rId13" Type="http://schemas.openxmlformats.org/officeDocument/2006/relationships/hyperlink" Target="../../camver/leimun/06040.html" TargetMode="External"/><Relationship Id="rId14" Type="http://schemas.openxmlformats.org/officeDocument/2006/relationships/hyperlink" Target="../../camver/leimun/0604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3:00Z</dcterms:created>
  <dc:creator>SINO Informática</dc:creator>
  <dc:description/>
  <cp:keywords/>
  <dc:language>en-US</dc:language>
  <cp:lastModifiedBy>DIGITALIZACAO-4</cp:lastModifiedBy>
  <cp:lastPrinted>2003-09-16T11:44:00Z</cp:lastPrinted>
  <dcterms:modified xsi:type="dcterms:W3CDTF">2011-10-26T17:05:00Z</dcterms:modified>
  <cp:revision>12</cp:revision>
  <dc:subject/>
  <dc:title>LEI MUNICIPAL Nº 6.248, DE 19 DE ABRIL DE 2005</dc:title>
</cp:coreProperties>
</file>