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247, De 13 de abril de 2.005</w:t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6"/>
        <w:ind w:right="0" w:firstLine="567"/>
        <w:rPr/>
      </w:pPr>
      <w:r>
        <w:rPr>
          <w:rFonts w:cs="Arial" w:ascii="Arial" w:hAnsi="Arial"/>
          <w:b w:val="false"/>
          <w:sz w:val="20"/>
        </w:rPr>
        <w:t>Projeto de Lei nº 31/05</w:t>
      </w:r>
    </w:p>
    <w:p>
      <w:pPr>
        <w:pStyle w:val="Heading4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Mesa da Câmara Municipal de Araraqu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 revisão geral anual da remuneração dos servidores ativos, inativos e pensionistas da Câmara Municipal de Araraquara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5 de abril de 2.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corrigida a contar de 1º de março de 2.005 em 6,03% (seis inteiros e três centésimos por cento), a título de revisão geral anual, a remuneração base dos servidores ativos, inativos e pensionistas da Câmara Municipal de Araraquara, em cumprimento ao disposto no artigo 41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5750.html" \l "art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5.750, de 21 de dezembro de 2.0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 a redação dada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187, de 9 de setembro de 2.004</w:t>
        </w:r>
      </w:hyperlink>
      <w:r>
        <w:rPr>
          <w:rFonts w:cs="Arial" w:ascii="Arial" w:hAnsi="Arial"/>
          <w:sz w:val="20"/>
          <w:szCs w:val="20"/>
        </w:rPr>
        <w:t xml:space="preserve"> e do estabelecido no artigo 37, inciso X, da Constituição Feder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oriundas da aplicação desta lei, onerarão dotações próprias do orçamento vigente do Poder Legislativ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abril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-1"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1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5:35:00Z</dcterms:modified>
  <cp:revision>14</cp:revision>
  <dc:subject/>
  <dc:title>LEI MUNICIPAL Nº 6.247, DE 13 DE ABRIL DE 2005</dc:title>
</cp:coreProperties>
</file>