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42, De 5 de abril de 2.005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16/05</w:t>
      </w:r>
    </w:p>
    <w:p>
      <w:pPr>
        <w:pStyle w:val="Heading4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Manço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á nova redação à ementa e ao artigo 1º, da Lei Municipal nº 5.214, de 16 de junho de 1999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març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ementa e o artigo 1º, da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Lei Municipal nº 5.214, de 16 de junho de 1999</w:t>
        </w:r>
      </w:hyperlink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nomina Avenida Antonino Rodrigues Leal (Nino), via pública da cidade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º  Fica denominada Avenida Antonino Rodrigues Leal (Nino), a via pública da sede do Município, conhecida como Avenida “03”, do Loteamento denominado Parque Igaçaba, com início na Avenida Marginal “01” e término na Rua Lino Morgante, do mesmo Loteamento.”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5 (cinco) dias do mês de abril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. Processo nº 000.971/1988 – Guichê nº 007.750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9/052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6:00Z</dcterms:modified>
  <cp:revision>9</cp:revision>
  <dc:subject/>
  <dc:title>LEI MUNICIPAL Nº 6.242, DE 05 DE ABRIL DE 2005</dc:title>
</cp:coreProperties>
</file>