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220, De 30 de dezembro de 2.004</w:t>
      </w:r>
    </w:p>
    <w:p>
      <w:pPr>
        <w:pStyle w:val="Heading3"/>
        <w:ind w:left="0" w:right="0" w:firstLine="567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/>
          <w:b/>
          <w:caps/>
          <w:color w:val="000080"/>
          <w:sz w:val="20"/>
          <w:szCs w:val="20"/>
          <w:u w:val="single"/>
        </w:rPr>
      </w:r>
    </w:p>
    <w:p>
      <w:pPr>
        <w:pStyle w:val="Heading3"/>
        <w:ind w:left="0" w:right="0" w:firstLine="567"/>
        <w:rPr/>
      </w:pPr>
      <w:r>
        <w:rPr>
          <w:rFonts w:cs="Arial"/>
          <w:sz w:val="20"/>
        </w:rPr>
        <w:t>Projeto de Lei nº 76/04</w:t>
      </w:r>
    </w:p>
    <w:p>
      <w:pPr>
        <w:pStyle w:val="Heading2"/>
        <w:ind w:left="0"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Anuar de Oliveira Lauar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roíbe a investidura de parentes consangüíneos ou afins, até o terceiro grau ou por adoção, na Prefeitura Municipal, Autarquias e Fundaçõe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4 de dezembro de 2004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proibida aos parentes consangüíneos ou afins, até o terceiro grau ou por adoção e aos cônjuges do Prefeito Municipal, bem como dos ocupantes de cargos, empregos ou funções assim considerados os de investidura por concurso público e também aqueles em comissão, de livre nomeação do Chefe do Executivo Municipal, a investidura em cargo ou função em comissão, na administração direta, indireta, autárquica e fundacional do Município de Araraquara, qualquer que seja a forma de provimento, salvo os concursados, excetuadas as nomeações existentes até a data da promulgação desta Lei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30 (trinta) dias do mês de dezembro do ano de 2004 (dois mil e quatr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-1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izete Simion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04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000.003/2004 – Guichê nº 043.225/200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Monotype Corsiva" w:hAnsi="Monotype Corsiva" w:cs="Monotype Corsiv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3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9T15:53:00Z</dcterms:modified>
  <cp:revision>9</cp:revision>
  <dc:subject/>
  <dc:title>LEI MUNICIPAL Nº 6.220, DE 30 DE DEZEMBRO DE 2004</dc:title>
</cp:coreProperties>
</file>