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17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De 20 de dezembro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 143/0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3540" w:right="0" w:hanging="0"/>
        <w:rPr/>
      </w:pPr>
      <w:r>
        <w:rPr/>
        <w:t>Autoriza o Município a adquirir bem imóvel e suas benfeitorias e dá outras providências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extraordinária de 17 de dez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adquirir o imóvel registrado no 1º Registro de Imóveis da Comarca de Araraquara, conforme a Transcrição nº 39.097, com todas as suas benfeitorias, de propriedade da Associação Ferroviária de Esportes – AFE, pelo valor da avaliação elaborada por peritos ofici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Como forma de pagamento a essa aquisição o Município assumirá o passivo financeiro da Associação Ferroviária de Esportes – AFE, apurado na data de entrada em vigor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pós a lavratura da escritura pública, o Município realizará os registros necessários para cadastrar o imóvel, permanecendo na classe dos bens públic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 Secretaria de Finanças manterá escrituração específica a respeito do passivo que o Município assumirá nos termos dispostos n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as dotações orçamentárias vigentes, suplementadas, se necess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dez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4</Characters>
  <CharactersWithSpaces>1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