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Caption1"/>
        <w:bidi w:val="0"/>
        <w:ind w:left="0" w:right="0" w:hanging="0"/>
        <w:rPr/>
      </w:pPr>
      <w:r>
        <w:rPr/>
        <w:t>PREFEITURA DO MUNICÍPIO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LEI  Nº  6.206</w:t>
      </w:r>
    </w:p>
    <w:p>
      <w:pPr>
        <w:pStyle w:val="Heading2"/>
        <w:bidi w:val="0"/>
        <w:ind w:left="0" w:right="0" w:hanging="0"/>
        <w:jc w:val="center"/>
        <w:rPr/>
      </w:pPr>
      <w:r>
        <w:rPr/>
        <w:t>De 10 de novembro de 200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Projeto de Lei nº 136/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4248" w:right="0" w:hanging="0"/>
        <w:rPr/>
      </w:pPr>
      <w:r>
        <w:rPr>
          <w:rFonts w:ascii="Times New Roman" w:hAnsi="Times New Roman"/>
          <w:b w:val="false"/>
        </w:rPr>
        <w:t>Autoriza a alienação de imóvel à empresa Hotel Morada do Sol S.A e dá outras providência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que aprovou a Câmara Municipal, em sessão ordinária de 09 de novembro de 2004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Fica o Município de Araraquara autorizado a alienar imóvel de sua propriedade, registrado no 1º Cartório de Registro de Imóveis de Araraquara sob a matrícula nº 99.291, à empresa Hotel Morada do Sol S.A, sociedade de economia mista, conforme dispõe o artigo 17 da Lei Federal 8.666/93.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firstLine="288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firstLine="288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A alienação deverá ser precedida de avaliação que indicará preço do bem.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firstLine="288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4"/>
        <w:bidi w:val="0"/>
        <w:ind w:left="0" w:right="0" w:firstLine="2880"/>
        <w:rPr/>
      </w:pPr>
      <w:r>
        <w:rPr/>
        <w:t xml:space="preserve">Art. 3º </w:t>
      </w:r>
      <w:r>
        <w:rPr>
          <w:b w:val="false"/>
        </w:rPr>
        <w:t>A alienação poderá ser efetivada de forma total ou parcial, proporcionalmente ao valor mínimo da avaliação atualizada, integrante da presente lei.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firstLine="288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firstLine="2880"/>
        <w:jc w:val="both"/>
        <w:rPr/>
      </w:pPr>
      <w:r>
        <w:rPr>
          <w:b/>
          <w:sz w:val="24"/>
        </w:rPr>
        <w:t xml:space="preserve">Art. 4º </w:t>
      </w:r>
      <w:r>
        <w:rPr>
          <w:sz w:val="24"/>
        </w:rPr>
        <w:t>Esta Lei entrará em vigor na data de sua publicação.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firstLine="288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firstLine="2880"/>
        <w:jc w:val="both"/>
        <w:rPr/>
      </w:pPr>
      <w:r>
        <w:rPr>
          <w:b/>
          <w:sz w:val="24"/>
        </w:rPr>
        <w:t>Art. 5º</w:t>
      </w:r>
      <w:r>
        <w:rPr>
          <w:sz w:val="24"/>
        </w:rPr>
        <w:t xml:space="preserve"> Revogam-se todas as disposições em contrário.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firstLine="288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0 (dez) dias do mês de novembro do ano de 2004 (dois mil e quatro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sz w:val="24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CLÉLIA MARA DOS SANT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/>
        <w:t xml:space="preserve">Arquivada em livro próprio nº 01/2004. </w:t>
      </w:r>
      <w:r>
        <w:rPr>
          <w:sz w:val="16"/>
        </w:rPr>
        <w:t>(“PC”)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0" w:leader="none"/>
      </w:tabs>
      <w:jc w:val="both"/>
      <w:outlineLvl w:val="0"/>
    </w:pPr>
    <w:rPr>
      <w:rFonts w:ascii="Tahoma" w:hAnsi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835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5400" w:leader="none"/>
      </w:tabs>
      <w:ind w:firstLine="2880"/>
      <w:jc w:val="both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40</Characters>
  <CharactersWithSpaces>12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1-29T14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